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января 2023 года №5 О внесении изменений и дополнений в постановление Администрации Троицкокраснянского сельсовета от 25 марта 2022 года № 29 "Об утверждении Положения о единой Комиссии по осуществлению закупок для обеспечения муниципальных нужд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января 2023 года  №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5 марта  2022 года     №      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б утверждении Положения о еди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исси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осуществлению закупок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обеспечения муниципальных нужд</w:t>
      </w:r>
      <w:r>
        <w:rPr>
          <w:rFonts w:cs="Tahoma" w:ascii="Tahoma" w:hAnsi="Tahoma"/>
          <w:color w:val="000000"/>
          <w:sz w:val="18"/>
          <w:szCs w:val="18"/>
        </w:rPr>
        <w:t>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ротеста Щигровской межрайонной прокуратуры от 13.01.2023 г. № 22-2023  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Внести в Положение о единой комиссии по осуществлению закупок для обеспечения нужд заказчиков  муниципального образования «Троицкокраснянский сельсовет, утвержденное постановлением Администрации Троицкокраснянского сельсовета от 25.03.2022г. № 29,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 В разделе 2 «Порядок формирования комисси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2.3. дополнить абзацем 5 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- физические лица, состоящие в трудовых отношениях с организациями иди физическими лицами, подавшими заявки на участие в определении поставщика (подрядчика, исполнителя)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ункт 2.4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4. Член комиссии обязан незамедлительно сообщить заказчику , принявшему решение о создании комиссии, о возникновении обстоятельств, предусмотренных частью 6 статьи 39 Федерального закона № 44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Замена члена Комиссии осуществляется только на основании приказа Заказчика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дополнить пунктом 2.6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  2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8:00Z</dcterms:modified>
  <cp:revision>340</cp:revision>
  <dc:subject/>
  <dc:title>К О П И Я                                                                                К О П И Я</dc:title>
</cp:coreProperties>
</file>