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6» декабря 2022 года № 89 О внесении изменений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 2022 года               № 8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Развитие и укреп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ьно-технической баз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 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 изменения в муниципальную программу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  2021-2023 годы», утвержденную постановлением №80 от 24.11.2020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ах» столбец «Объемы бюджетных ассигнований программы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щий объем средств бюджета муниципального образования для реализации Программы на 2021-2023 годы составляет 1007,616тыс.руб.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1 год- 501,162 тыс.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2 год –390,883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023 год – 115,571 тыс.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4. «Ресурсное обеспечение программы»  второй абзац следует чита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средств бюджета муниципального образования «Троицкокраснянский сельсовет» Щигровского района Курской области для реализации Программы в 2021-2023 годах составляет 115,571тыс. руб., в том числе : 2021 год – 501,162тыс. руб, 2022 год – 390,883тыс.руб., 2023 год – 115,571тыс.рублей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Приложение №1 к муниципальной программе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изложить в редакции согласно Приложения № 1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В приложении №2 «Ресурсное обеспечение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у  912,842тыс. руб. заменить на 1007,616тыс.руб. В столбце 2022год  сумму277,842 тыс.руб. заменить на 390,883 тыс. руб. В столбце 2023год  сумму20,797 тыс.руб. заменить на 115,571 тыс. 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Приложение №3 к муниципальной программе «Паспорт подпрограммы «Материально-техническое обеспечение учреждений и формирование имиджа Троицкокраснянского сельсовета Щигровского района Курской области на 2021 – 2023 годы»  изложить в редакции согласно Приложения № 2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обнародования и распространяется на правоотношения, возникшие с 1 январ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ы Троицкокраснянского сельсовета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 2022 г. №  8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Е Р Е Ч Е Н 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92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"/>
        <w:gridCol w:w="2182"/>
        <w:gridCol w:w="816"/>
        <w:gridCol w:w="2079"/>
        <w:gridCol w:w="735"/>
        <w:gridCol w:w="735"/>
        <w:gridCol w:w="831"/>
        <w:gridCol w:w="855"/>
        <w:gridCol w:w="195"/>
      </w:tblGrid>
      <w:tr>
        <w:trPr>
          <w:trHeight w:val="465" w:hRule="atLeast"/>
        </w:trPr>
        <w:tc>
          <w:tcPr>
            <w:tcW w:w="4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мероприятий</w:t>
            </w:r>
          </w:p>
        </w:tc>
        <w:tc>
          <w:tcPr>
            <w:tcW w:w="8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20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 и источники финансирования</w:t>
            </w:r>
          </w:p>
        </w:tc>
        <w:tc>
          <w:tcPr>
            <w:tcW w:w="315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, компьютеров и комплектующих к ним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ым обеспечением учреждений Троицкокраснянского сельсовета Щигровского района Курской области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по ИКТ и договорам гражданско-правового характера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193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13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8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4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слуги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8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8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к транспортному средству, обслуживание, ГСМ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97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37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З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Троицкокраснянский сельсовет» Щигровского района Курской обла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84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04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8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 2022 г. №  8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 МАТЕРИАЛЬНО-ТЕХНИЧЕСКОЕ ОБЕСПЕЧЕНИЕ  УЧРЕЖДЕНИЙ И ФОРМИРОВАНИЕ ИМИДЖА ТРОИЦКОКРАСНЯНСКОГО СЕЛЬСОВЕТА ЩИГРОВСКОГО РАЙОНА КУРСКОЙ ОБЛАСТИ НА 2021-2023 ГОДЫ"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80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 октября 2003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оссийской Федерации», Устав муниципального образования «Троицкокраснянский сельсовет» Щигровского района Курской области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 местного самоуправления и казенные учреждения Троицкокраснянского сельсовета  Щигровского района Курской области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 задачи муниципальной программ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аздничных поздравлений жителей сельского поселения с памятными датами сельского поселения, области и стран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техническое оснащение для автоматизация работ (услуг) и  материально-техническое обеспечение учреждений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муниципального 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3 годы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бъем средств   бюджета муниципального   образования для реализации Программы на  2021  -  2023  год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  1007,616 тыс. рублей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01,162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390,883 тыс. рубл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115,571  тыс. рублей.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Троицкокраснянского сельсовета 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8:00Z</dcterms:modified>
  <cp:revision>338</cp:revision>
  <dc:subject/>
  <dc:title>К О П И Я                                                                                К О П И Я</dc:title>
</cp:coreProperties>
</file>