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6» декабря 2022 года № 88 О внесении изменений в муниципальную программу «Социальная поддержка граждан Троицкокраснянского сельсовета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6» декабря 2022 года                                                                       № 8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 муниципальную программ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Троицкокраснянского сельсовета Щигровского района Курской области  ПОСТАНОВЛЯЕТ: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Постановление Администрации Троицкокраснянского сельсовета Щигровского района Курской области № 86 от 24.11.2020г.  «Об утверждении муниципальной программы «Социальная поддержка граждан Троицкокраснянского сельсовета Щигровского района Курской области на 2021-2023 годы»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Абзац 11 паспорта Программы «Социальная поддержка граждан Троицкокраснянского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сельсовета Щигровского района Курской области на 2012-2023 годы» и абзац 9 паспорта подпрограммы «Развитие мер социальной поддержки отдельных категорий граждан» изложить в новой редакции</w:t>
      </w:r>
    </w:p>
    <w:tbl>
      <w:tblPr>
        <w:tblW w:w="111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52"/>
        <w:gridCol w:w="6593"/>
      </w:tblGrid>
      <w:tr>
        <w:trPr/>
        <w:tc>
          <w:tcPr>
            <w:tcW w:w="4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ное обеспече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6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588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685"/>
              <w:gridCol w:w="195"/>
            </w:tblGrid>
            <w:tr>
              <w:trPr/>
              <w:tc>
                <w:tcPr>
                  <w:tcW w:w="5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2021- 2023 годы – 568,895 тыс. рублей,</w:t>
                  </w:r>
                </w:p>
                <w:tbl>
                  <w:tblPr>
                    <w:tblW w:w="5519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5324"/>
                    <w:gridCol w:w="195"/>
                  </w:tblGrid>
                  <w:tr>
                    <w:trPr/>
                    <w:tc>
                      <w:tcPr>
                        <w:tcW w:w="532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том числе средства бюджета Троицкокраснянского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ельсовета – 568,895тыс. рублей:</w:t>
                        </w:r>
                      </w:p>
                    </w:tc>
                    <w:tc>
                      <w:tcPr>
                        <w:tcW w:w="1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2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21 год −  269,060  тыс. рублей;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22 год −  239,835  тыс. рублей;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23 год − 60,0  тыс. рублей.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В пункте 4 «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нформация по ресурсному обеспечению муниципальной программы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Социальная поддержка граждан Троицкокраснянского сельсовета Щигровского района Курской области на 2021-2023 гг.»» </w:t>
      </w:r>
      <w:r>
        <w:rPr>
          <w:rFonts w:cs="Tahoma" w:ascii="Tahoma" w:hAnsi="Tahoma"/>
          <w:color w:val="000000"/>
          <w:sz w:val="18"/>
          <w:szCs w:val="18"/>
        </w:rPr>
        <w:t>подпункт 1 изложить в новой редак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финансового обеспечения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за 2021 - 2023 годы – 568,895 тыс. рублей,</w:t>
      </w:r>
    </w:p>
    <w:tbl>
      <w:tblPr>
        <w:tblW w:w="72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215"/>
      </w:tblGrid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 бюджета Троицкокраснянского сельсовета – 568,895тыс. рублей: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−  269,060  тыс.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239,835 тыс.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−  60,0 тыс. рублей.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В пункте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8.5. Информация по ресурсному обеспечению под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Развитие мер социальной поддержки отдельных категорий граждан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ункт 1 изложить в новой редак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финансового обеспечения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за 2021 - 2023годы – 568,895 тыс. рублей,</w:t>
      </w:r>
    </w:p>
    <w:tbl>
      <w:tblPr>
        <w:tblW w:w="74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215"/>
        <w:gridCol w:w="195"/>
      </w:tblGrid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 бюджета Троицкокраснянского сельсовета – 568,895тыс. рублей: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−  269,060  тыс. рублей;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−  239,835  тыс. рублей;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−  60,0  тыс. рублей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Приложения №1, №5 к муниципальной программе изложить в новой редакции (Приложения прилагаютс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по исполнению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 со дня его обнародования и распространяется на правоотношения, возникшие с 01 января 2022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                                                               Озеров Г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ходы бюджета 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реализацию муниципальной программы «Социальная поддержка граждан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84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65"/>
        <w:gridCol w:w="1524"/>
        <w:gridCol w:w="1509"/>
        <w:gridCol w:w="815"/>
        <w:gridCol w:w="598"/>
        <w:gridCol w:w="180"/>
        <w:gridCol w:w="373"/>
        <w:gridCol w:w="179"/>
        <w:gridCol w:w="354"/>
        <w:gridCol w:w="582"/>
        <w:gridCol w:w="568"/>
        <w:gridCol w:w="568"/>
      </w:tblGrid>
      <w:tr>
        <w:trPr/>
        <w:tc>
          <w:tcPr>
            <w:tcW w:w="11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</w:tc>
        <w:tc>
          <w:tcPr>
            <w:tcW w:w="308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5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83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93"/>
        <w:gridCol w:w="1844"/>
        <w:gridCol w:w="1844"/>
        <w:gridCol w:w="428"/>
        <w:gridCol w:w="293"/>
        <w:gridCol w:w="284"/>
        <w:gridCol w:w="286"/>
        <w:gridCol w:w="735"/>
        <w:gridCol w:w="735"/>
        <w:gridCol w:w="468"/>
      </w:tblGrid>
      <w:tr>
        <w:trPr>
          <w:tblHeader w:val="true"/>
        </w:trPr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</w:t>
            </w:r>
          </w:p>
        </w:tc>
        <w:tc>
          <w:tcPr>
            <w:tcW w:w="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  <w:br/>
              <w:t>программ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Социальная поддержка граждан Троицкокраснянского сельсовета Щигровского района Курской области на 2021-2023 годы» 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60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35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го сельсовета, всего</w:t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60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35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отдельных категор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»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 1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60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35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го сельсовета, всего</w:t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60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35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1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пенсии за выслугу лет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го сельсовета, всего</w:t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60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35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 2021-2023 годы»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ХОД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ластного бюджета, бюджет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внебюджетных источников на реализацию муниципальной программы «Социальная поддержка граждан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78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00"/>
        <w:gridCol w:w="2115"/>
        <w:gridCol w:w="2265"/>
        <w:gridCol w:w="225"/>
        <w:gridCol w:w="525"/>
        <w:gridCol w:w="750"/>
        <w:gridCol w:w="795"/>
      </w:tblGrid>
      <w:tr>
        <w:trPr/>
        <w:tc>
          <w:tcPr>
            <w:tcW w:w="12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2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89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15"/>
        <w:gridCol w:w="2430"/>
        <w:gridCol w:w="2430"/>
        <w:gridCol w:w="945"/>
        <w:gridCol w:w="735"/>
        <w:gridCol w:w="585"/>
      </w:tblGrid>
      <w:tr>
        <w:trPr>
          <w:tblHeader w:val="true"/>
        </w:trPr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Троицкокраснян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овского района Курской области на 2021-2023 г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60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35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 сельсовета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60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35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4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отдельных категор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»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60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35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 сельсовета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60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35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27:00Z</dcterms:modified>
  <cp:revision>337</cp:revision>
  <dc:subject/>
  <dc:title>К О П И Я                                                                                К О П И Я</dc:title>
</cp:coreProperties>
</file>