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8 ноября 2022г. № 82 «О внесении изменений в постановление администрации Троицкокраснянского сельсовета Щигровского района от «08» февраля 2019 г. № 21 «Предварительное согласование предоставления земельного участ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8 ноября 2022г. № 8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постановление администрации Троицкокраснянского сельсовета Щигровского района от «08» февраля 2019 г. № 21 «Предварительное согласование предоставления земельного участк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от 09.04.2022 № 629 «Об особенностях регулирования земельных отношений в Российской Федерации в 2022 году»,  Уставом Троицкокраснянского сельсовета,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роицкокраснянского сельсовета от «08» февраля 2019 г. № 21,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раздела II. Стандарт предоставления муниципальной услуг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ункте 2.6.1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2)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4)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дополнить пунктом 2.6.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2.6.6.В случае предоставления документов, не соответствующих  требованиям, изложенным в п.п. 2.6.4 и 2.6.5, должностное лицо возвращает документы для приведения их в соответствие с требованиям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пункте 2.10.2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2 дополнить абзацем 21)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1) земельный участок, который предстоит образовать, не может быть предоставлен заявителю, если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, указанными в заявлении о предоставлении земельного участка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одпункте 3 абзацы 24) и 25)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                     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7:00Z</dcterms:modified>
  <cp:revision>335</cp:revision>
  <dc:subject/>
  <dc:title>К О П И Я                                                                                К О П И Я</dc:title>
</cp:coreProperties>
</file>