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рта 2025г. №37 Об утверждении отчета о реализации муниципальной программы «Основные направления развития молодёжной политики в Троицкокраснянском сельсовете на 2024-2026 годы» за 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6» марта 2025г.                       №3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  «Основные направления развития молодёжной политики в Троицкокраснянском сельсовете на 2024-2026 годы» за 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ое сельское поселение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Основные направления развития молодёжной политики в Троицкокраснянском сельсовете на 2024-2026 годы» за 2024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                   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025г. №3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 «Основные направления развития молодёжной политики в Троицкокраснянском сельсовете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2024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4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Основные направления развития молодёжной политики в Троицкокраснянском сельсовете на 2024-2026 годы » утверждена постановлением Администрации Троицкокраснянского сельсовета от 24.04.2024г. № 45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Основные направления развития молодёжной политики в Троицкокраснянском сельсовете на 2024-2026 годы » в 2024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целена на развитие и реализацию потенциала молодежи Троицкокраснянского сельсовета 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гражданское и патриотическое воспитание, интеллектуальное и духовно-нравственное развитие молодеж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активизации работы по патриотическому воспитанию молодежи, работа ведется во взаимодействии  с филиалом №13 МКРУК «Щигровская районная межпоселенческая библиотека», с филиалом МКРУК «Троицкокраснянский ДК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итывая важное значение оборонно-массовой работы и рассматривая эти процессы как необходимое условие формирования у будущих защитников Родины чувства патриотизма, гражданственности, готовности к выполнению воинского долга, а также с целью повышения внимания к проблемам воспитания молодежи проведены патриотические 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Георгиевская ленточка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«Бессмертный полк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Чистый памятник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ы торжественные мероприятия, митинги с привлечение молодежи ко Дню Победы, ко Дню разгрома советскими войсками немецко-фашитских войск в Курской битве, ко Дню Воина-интернационалиста, другим знаменательным датам Великой Отечественной Войны, Дню семьи, Дню пожилого человека, Дню матери и друг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  выполнения задач программы проведены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Нет наркоман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«Мы против спид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«Алкоголизм – не привычка, а болезнь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«О вреде табакокуре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а также достижение необходимого уровня правовой культуры граждан как основы толерантного сознания и пове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реализацию программы  на 2024год предусмотрено 1000 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рограммы  предусмотрено выполнение четырех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году в установленный срок выполнены основные мероприят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Организация и проведение мероприятий, направленных на гражданско - патриотическое воспитание молодеж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и проведение мероприятий, посвященных духовно – нравственному развитию молодежи, а так же становлению и укреплению семейных тради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культурного досуга и проведение комплекса мероприятий в рамках празднования знаменательных дат и собы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функционирования спортивных игровых площадок по месту жительства 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ормлены информационные стенды, размещена  информация на официальных сайтах администрации в сети Интернет, а также на страницах в социальных сет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робные сведения о результатах реализации контрольных событий муниципальной программы приведены в приложениях № 1,2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 также фактором, повлиявшим на ход реализации муниципальной программы в 2024  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 об использовании бюджетных ассигнований и внебюджетных средств на реализацию муниципальной программы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реализацию муниципальной программы в 2024 году денежные средства не предусматрива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4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актический показатель – «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» составил 30 при плане 30, что является положительным показател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актический показатель – «Число молодых людей, вовлеченных в избирательные кампании» составил 2 при плане 2, что является положительным показател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актический показатель – «Число молодых людей, участвующих в мероприятиях, направленных на повышение общественно-политической активности молодежи» составил 5 при плане 5, что является положительным показател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актический показатель – «Количество молодежи, привлеченных и задействованных в  районных и поселенческих мероприятиях, посвященных знаменательным датам и событиям» составил 55 при плане 55, что является положительным показател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актический показатель – «Количество молодежи, посещающих площадки по месту жительства составил 30 при плане 30, что является положительным показател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актический показатель – «Число молодых людей, участвующих в мероприятиях, направленных на формирование здорового образа жизни» составил 25 при плане 25, что является положительным показател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2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3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4 равно 1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5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6 равно 100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 составляет – Э= 100 , что характеризует  высокий уровень 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соответствия запланированному уровню расходов за счет средств бюджета 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Суз=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полнение  мероприятий программы на 100% соответствует высокому уровню показателя эффективности реализаци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3.12.2024 № 41-119-7 «О бюджете муниципального образования «Троицкокрасня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сновные направления развития молодёжной поли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на 2024-2026 годы» за 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выполнении основных мероприятий муниципальных программы, а также контрольных событий муниципальной программы</w:t>
      </w:r>
    </w:p>
    <w:tbl>
      <w:tblPr>
        <w:tblW w:w="2025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6"/>
        <w:gridCol w:w="5494"/>
        <w:gridCol w:w="2477"/>
        <w:gridCol w:w="1771"/>
        <w:gridCol w:w="1771"/>
        <w:gridCol w:w="1606"/>
        <w:gridCol w:w="2132"/>
        <w:gridCol w:w="2612"/>
        <w:gridCol w:w="1501"/>
      </w:tblGrid>
      <w:tr>
        <w:trPr/>
        <w:tc>
          <w:tcPr>
            <w:tcW w:w="8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3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7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2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03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5"/>
        <w:gridCol w:w="5490"/>
        <w:gridCol w:w="2475"/>
        <w:gridCol w:w="1770"/>
        <w:gridCol w:w="1770"/>
        <w:gridCol w:w="1770"/>
        <w:gridCol w:w="1710"/>
        <w:gridCol w:w="3015"/>
        <w:gridCol w:w="1425"/>
      </w:tblGrid>
      <w:tr>
        <w:trPr/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рамма «Основные направления развития молодёжной политики в Троицкокраснянском сельсовете на 2024-2026 годы»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ражданское и патриотическое воспитание, интеллектуальное и духовно-нравственное развитие молодежи Троицкокраснянского сельсовета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атриотических акций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периоде проведено 7 бесед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  открытых мероприятий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было проведено 10 открытых мероприятий.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, информирования населения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ы информационные стенды, размещена  информация на официальных сайтах администрации в сети Интернет, а также на страницах в социальных сетях.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сновные направления развития молодёжной поли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на 2024-2026 годы» за 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Основные направления развития молодёжной политики в Троицкокраснянском сельсовете на 2024-2026 годы» за 2024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5"/>
        <w:gridCol w:w="4422"/>
        <w:gridCol w:w="4076"/>
        <w:gridCol w:w="2128"/>
        <w:gridCol w:w="2308"/>
        <w:gridCol w:w="2128"/>
        <w:gridCol w:w="2128"/>
      </w:tblGrid>
      <w:tr>
        <w:trPr/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6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реализаци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Основное мероприятие № 1</w:t>
            </w:r>
            <w:r>
              <w:rPr>
                <w:rStyle w:val="StrongEmphasis"/>
                <w:sz w:val="18"/>
                <w:szCs w:val="18"/>
              </w:rPr>
              <w:t> Проведение мероприятий в сфере реализации молодежной политики на территории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Мероприятие № 1.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 - патриотическое воспитание молодежи</w:t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 1.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духовно – нравственному развитию молодежи, а так же становлению и укреплению семейных традиций</w:t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3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досуга и проведение комплекса мероприятий в рамках празднования знаменательных дат и событий</w:t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Основное мероприятие №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ирования здорового образа жизни и организация трудового воспитания молодежи Троицкокраснянского сельсовета поселения</w:t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2.1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портивных игровых площадок по месту жительства</w:t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2.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сновные направления развития молодёжной поли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на 2024-2026 годы» за 2024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стижении значений показателей (индикаторов)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0"/>
        <w:gridCol w:w="7695"/>
        <w:gridCol w:w="1590"/>
        <w:gridCol w:w="1950"/>
        <w:gridCol w:w="1425"/>
        <w:gridCol w:w="1590"/>
        <w:gridCol w:w="3615"/>
      </w:tblGrid>
      <w:tr>
        <w:trPr/>
        <w:tc>
          <w:tcPr>
            <w:tcW w:w="9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49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7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новные направления развития молодёжной политики в Троицкокраснянском сельсовете на 2024-2026 годы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-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- число молодых людей, вовлеченных в избирательные кампании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- 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– количество молодежи, привлеченных и задействованных в  районных и поселенческих мероприятиях, посвященных знаменательным датам и событиям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  -  количество молодежи, посещающих площадки по месту жительств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- 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11:00Z</dcterms:modified>
  <cp:revision>250</cp:revision>
  <dc:subject/>
  <dc:title>К О П И Я                                                                                К О П И Я</dc:title>
</cp:coreProperties>
</file>