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От 26 октября 22 года № 67 "О внесении изменений в постановление Администрации Троицкокраснянского сельсовета от 26.01.2022 №8 №Об утверждении Порядка ведения долговой книги муниципального образования "Троицкокраснянский сельсовет" Щигровского района Курской обла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6 октября 22 года № 6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6.01. 2022 г. № 8 «Об утверждении Поряд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ения долговой книги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№ 65-ФЗ от 26.03.2022г. «О внесении изменений в Бюджетный кодекс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»,  Администрация Троицкокраснянского сельсовета Щигровского  района постановляет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15"/>
          <w:szCs w:val="15"/>
        </w:rPr>
        <w:t>1.    Внести в Порядок ведения долговой книги муниципального образования «Троицкокраснянский сельсовет» Щигровского района Курской области, утвержденный постановлением Администрации Троицкокраснянского сельсовета от 26.01.22г. № 8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      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1.1.В пункте 7Порядка п.п. 7.3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«7.3. Для долгового обязательства в виде обязательств, вытекающих из муниципальных гарантий муниципального образования «Троицкокраснянский сельсовет» Щигровского райо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основание для предоставления гарантии (вид, дата и номер документ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наименование организации принципал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наименование организации бенефициа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цель предоставления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объем обязательства, вытекающего из муниципальной  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дата или момент вступления гарантии в сил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рыночная стоимость залога с обеспечением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срок действия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срок предъявления требований по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дата полного исполнения обязатель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сведения о привлечении и погашении гарант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- сведения о состоянии задолженности по гарантии на отчетную дату.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15"/>
          <w:szCs w:val="15"/>
        </w:rPr>
        <w:t>1.2.  Пункт 9Порядка  изложить в новой редакции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« 9. Информация о долговых обязательствах (за исключением обязательств по муниципальным гарантиям)  вносится Администрацией Троицкокраснянского сельсовета в долговую книгу в срок, не превышающий пяти рабочихдней с момента возникновения, изменения или исполнения соответствующего обяз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Информация о долговых обязательствах, вытекающих из муниципальных гарантий, вносится, указанными в абзаце первом настоящего пункта органами,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    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Глава Троицкокраснянского сельсовета                                Г.А. Озеров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6:00Z</dcterms:modified>
  <cp:revision>333</cp:revision>
  <dc:subject/>
  <dc:title>К О П И Я                                                                                К О П И Я</dc:title>
</cp:coreProperties>
</file>