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апреля 2023г. № 27 «О внесении изменений и дополнений в постановление Администрации Троицкокраснянского сельсовета от24.01.2019 г. № 15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апреля 2023г. № 2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постановление Администрации Троицкокраснянского сельсовета от24.01.2019 г. № 15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Лес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на основании протеста Щигровской межрайонной прокуратуры от 24.03.2023г. № 22-2023,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от 24.01.2019 г. № 15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Пункт 2.12. раздела 2 «Стандарт предоставления муниципальной услуги» изложить в новой 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обенности возмещения вреда за вырубку (снос) зеленых насаждений, выполняющих  защитные функции, утверждены постановлением Правительства РФ от 29.12.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рядок и сроки внесения компенсационной стоимости утверждены Порядк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дачи разрешений на осуществление вырубки деревьев и кустарников, проведение компенсационного озеленения, методики определения восстановительной стоимости зеленых насаждений на территории Троицкокраснянского сельсовета, утвержденным решением Собрания депутатов Троицкокраснянского сельсовета от 01.07.2021 г. № 80-222-6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  плата с заявителя не взимаетс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Г.А. Оз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4:00Z</dcterms:modified>
  <cp:revision>332</cp:revision>
  <dc:subject/>
  <dc:title>К О П И Я                                                                                К О П И Я</dc:title>
</cp:coreProperties>
</file>