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7 апреля 2023 г. № 26 «О внесении изменений в постановление Администрации Троицкокраснянского сельсовета Щигровского района от «03» апреля 2015 года № 27 «О запретах и ограничениях, связанных с прохождением муниципальной службы в администрации Троицкокраснянского сельсовета Щигровского района»ПОСТАНОВЛЕНИЕ От 27 апреля 2023 г. № 26 «О внесении изменений в постановление Администрации Троицкокраснянского сельсовета Щигровского района от «03» апреля 2015 года № 27 «О запретах и ограничениях, связанных с прохождением муниципальной службы в администрации 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апреля 2023 г. № 2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постановление Администрации Троицкокраснянского сельсовета Щигровского района от «03» апреля 2015 года № 27 «О запретах и ограничениях, связанных с прохождением муниципальной службы в администрации 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г. № 131-ФЗ «Об организации местного самоуправления в Российской Федерации», Федеральным законом от 05.12.2022 г. № 498-ФЗ «О  внесении изменений в отдельные законодательные акты Российской Федерации», Уставом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постановление от 03.04.2015г. № 27 «О запретах и ограничениях, связанных с прохождением муниципальной службы в администрации Троицкокраснянского сельсовета Щигровского района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 Раздел 1 «Ограничения, связанные с муниципальной службой» дополнить пунктом 1.13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1.13) приобретения им статуса иностранного агента.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4:00Z</dcterms:modified>
  <cp:revision>331</cp:revision>
  <dc:subject/>
  <dc:title>К О П И Я                                                                                К О П И Я</dc:title>
</cp:coreProperties>
</file>