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7 апреля 2023 г. № 25 «О внесении изменений в Постановление Администрации Троицкокраснянского сельсовета от 22.02.2023г. № 15 «О внесении изменений в Постановление Администрации Троицкокраснянского сельсовета от 07.02.2019 г. № 21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ПОСТАНОВЛЕНИЕ От 27 апреля 2023 г. № 25 «О внесении изменений в Постановление Администрации Троицкокраснянского сельсовета от 22.02.2023г. № 15 «О внесении изменений в Постановление Администрации Троицкокраснянского сельсовета от 07.02.2019 г. № 21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 апреля 2023 г. № 2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Постановление Администрации Троицкокраснянского сельсовета от 22.02.2023г. № 15 «О внесении изменений в Постановление Администрации Троицкокраснянского сельсовета от 07.02.2019 г. № 21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роицкокраснянский сельсовет» Щигровского района Курской области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реамбуле постановления 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от 22.02.2023г. № 15 «О внесении изменений в Постановление Администрации Троицкокраснянского сельсовета  от 07.02.2019 г. № 21 «Об утверждении 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слова «Федерального Закона от 30.12.2020 г. № 494-ФЗ «О внесении изменений в Градостроительный кодекс Российской Федерации и отдельные законодательные акты Российской Федерации в целях обеспечения комплексного развития территорий» исключ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24:00Z</dcterms:modified>
  <cp:revision>330</cp:revision>
  <dc:subject/>
  <dc:title>К О П И Я                                                                                К О П И Я</dc:title>
</cp:coreProperties>
</file>