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07» апреля 2023 г. № 23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1 квартал 2023 г.П О С Т А Н О В Л Е Н И Е от «07» апреля 2023 г. № 23 Об утверждение отчета о численности муниципальных служащих, работников муниципальных учреждений и фактических расходов на их денежное содержание и заработную плату по муниципальному образованию « Троицкокраснянский сельсовет» за 1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«07» апреля    2023   г.                    № 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 утверждение отчета о численности муниципа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ащих, работников муниципальных учреждений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х расходов на их денежное содерж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заработную плату по муниципальному образова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 Троицкокраснянский сельсовет» за 1 квартал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Троицкокраснянский сельсовет»,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Троицкокраснянский сельсовет» за 1 квартал 2023 г., согласно приложения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        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07» апреля 2023 г. № 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численности муниципальных служащих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аботников муниципальных учреждений муниципального образования «Троицкокраснянский сельсовет» Щигровского района Курской  области и фактических затратах на их содержание за  1 квартал 2023 года</w:t>
      </w:r>
      <w:r>
        <w:rPr>
          <w:rFonts w:cs="Tahoma" w:ascii="Tahoma" w:hAnsi="Tahoma"/>
          <w:color w:val="000000"/>
          <w:sz w:val="18"/>
          <w:szCs w:val="18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отчетный период (первый квартал, полугодие, девять месяцев, год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1670" w:type="dxa"/>
        <w:jc w:val="left"/>
        <w:tblInd w:w="-96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"/>
        <w:gridCol w:w="6837"/>
        <w:gridCol w:w="872"/>
        <w:gridCol w:w="1041"/>
        <w:gridCol w:w="1154"/>
        <w:gridCol w:w="1236"/>
      </w:tblGrid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  </w:t>
            </w:r>
            <w:r>
              <w:rPr>
                <w:rStyle w:val="StrongEmphasis"/>
                <w:sz w:val="18"/>
                <w:szCs w:val="18"/>
              </w:rPr>
              <w:t>п\п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 квартал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полугодие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сяцев</w:t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  </w:t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актические расходы на содержание муниципальных служащих с учетом переданных полномочий Администрации МО </w:t>
            </w:r>
            <w:r>
              <w:rPr>
                <w:rStyle w:val="StrongEmphasis"/>
                <w:sz w:val="18"/>
                <w:szCs w:val="18"/>
              </w:rPr>
              <w:t>«Троицкокраснянский сельсовет» Щигровского района Курской  области </w:t>
            </w: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44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0:24:00Z</dcterms:modified>
  <cp:revision>329</cp:revision>
  <dc:subject/>
  <dc:title>К О П И Я                                                                                К О П И Я</dc:title>
</cp:coreProperties>
</file>