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07»апреля 2023 года № 22 Об утверждении отчета об исполнении бюджета муниципального образования «Троицкокраснянский сельсовет» Щигровского района Курской области за 1 квартал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«07»апреля 2023 года   № 2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б исполнении бюджета муниципального образования «Троицкокраснянский сельсовет» Щигровского района Курской области за 1 квартал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ями 264.1, 264.5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Администрация Троицкокраснянского сельсовета Щигровского района  Курской области ПОСТАНОВИЛ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сточники внутреннего финансирования дефицита бюджета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 Щигровского района  Курской области за 1 квартал 2023 годасогласно приложению № 1 к настоящему Постановл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Источники внутреннего финансирования дефицита бюджета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  Щигровского района  Курской области  за 1 квартал 2023 года (по кодам классификации источников финансирования дефицитов бюджетов) согласно приложению № 2 к настоящему Постановл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оступление доходов  в  бюджет муниципального образования «Троицкокраснянский сельсовет»  Щигровского района Курской области за 1 квартал 2023 годасогласно приложению № 3 к настоящему Постановл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оступление доходов в бюджет муниципального образования «Троицкокраснянский сельсовет» Щигровского района Курской области в 1 квартале 2023 года по кодам классификации доходов бюджетовсогласно приложению № 4 к настоящему Постановл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Распределение расходов местного бюджета по разделам, подразделам расходов классификации расходов Российской Федерациисогласно приложению № 5 к настоящему Постановл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Распределение расходов местного бюджета по ведомственной структуре расходов бюджета муниципального образования «Троицкокраснянский сельсовет» Щигровского района Курской области за 1 квартал 2023 годасогласно приложению № 6 к настоящему Постановлению.</w:t>
        <w:br/>
        <w:t>        2. Постановление вступает в силу с момента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  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7» апреля 2023 г. № 2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внутреннего финансирования дефицита бюджета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 Щигровского района 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 1 квартал 2023 года</w:t>
      </w:r>
    </w:p>
    <w:tbl>
      <w:tblPr>
        <w:tblW w:w="119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75"/>
        <w:gridCol w:w="4650"/>
        <w:gridCol w:w="2130"/>
        <w:gridCol w:w="1770"/>
      </w:tblGrid>
      <w:tr>
        <w:trPr/>
        <w:tc>
          <w:tcPr>
            <w:tcW w:w="33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4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значено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руб.)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0 00 00 00 0000 000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159,581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73,705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5 00 00 00 0000 000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159,581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73,705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22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37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22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37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22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37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22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37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9,80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9,942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9,80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9,942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9,80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9,942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9,80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9,942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7» апреля 2023 г. № 2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внутреннего финансирования дефицита бюджета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  Щигровского района  Курской области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 1 квартал 2023 года (по кодам классификации источников финансирования дефицитов бюджетов)</w:t>
      </w:r>
    </w:p>
    <w:tbl>
      <w:tblPr>
        <w:tblW w:w="119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75"/>
        <w:gridCol w:w="4650"/>
        <w:gridCol w:w="2130"/>
        <w:gridCol w:w="1770"/>
      </w:tblGrid>
      <w:tr>
        <w:trPr/>
        <w:tc>
          <w:tcPr>
            <w:tcW w:w="33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4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значено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руб.)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0 00 00 00 0000 000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159,581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73,705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5 00 00 00 0000 000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159,581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73,705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22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37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9,80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9,942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9,80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9,942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7» апреля 2023 г. № 2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е доходов  в  бюдж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  Щигровского района Курской области за 1 квартал 2023 год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25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75"/>
        <w:gridCol w:w="7440"/>
        <w:gridCol w:w="1770"/>
      </w:tblGrid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доходов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23 год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50 00000 00 0000 00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60,223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26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6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6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6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17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17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17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553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2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2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51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47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04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10 0000 12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10 0000 12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48,0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48,0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10000 00 0000 15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35,751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26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26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25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25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30000 00 0000 15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22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22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22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7» апреля 2023 г. № 2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е доходов в бюдж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 Курской области в 1 квартале 2023 года по кодам классификации доходов бюджетов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(тыс. руб.)</w:t>
      </w:r>
    </w:p>
    <w:tbl>
      <w:tblPr>
        <w:tblW w:w="12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72"/>
        <w:gridCol w:w="6545"/>
        <w:gridCol w:w="1424"/>
        <w:gridCol w:w="1424"/>
      </w:tblGrid>
      <w:tr>
        <w:trPr/>
        <w:tc>
          <w:tcPr>
            <w:tcW w:w="3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доходов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тверждено сумма тыс.руб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о сумма тыс.руб</w:t>
            </w:r>
          </w:p>
        </w:tc>
      </w:tr>
      <w:tr>
        <w:trPr/>
        <w:tc>
          <w:tcPr>
            <w:tcW w:w="3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50 00000 00 0000 000</w:t>
            </w:r>
          </w:p>
        </w:tc>
        <w:tc>
          <w:tcPr>
            <w:tcW w:w="6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60,22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56,237</w:t>
            </w:r>
          </w:p>
        </w:tc>
      </w:tr>
      <w:tr>
        <w:trPr/>
        <w:tc>
          <w:tcPr>
            <w:tcW w:w="3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6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2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9</w:t>
            </w:r>
          </w:p>
        </w:tc>
      </w:tr>
      <w:tr>
        <w:trPr/>
        <w:tc>
          <w:tcPr>
            <w:tcW w:w="3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6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6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17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</w:tr>
      <w:tr>
        <w:trPr/>
        <w:tc>
          <w:tcPr>
            <w:tcW w:w="3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6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55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6</w:t>
            </w:r>
          </w:p>
        </w:tc>
      </w:tr>
      <w:tr>
        <w:trPr/>
        <w:tc>
          <w:tcPr>
            <w:tcW w:w="3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6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7</w:t>
            </w:r>
          </w:p>
        </w:tc>
      </w:tr>
      <w:tr>
        <w:trPr/>
        <w:tc>
          <w:tcPr>
            <w:tcW w:w="3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6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559</w:t>
            </w:r>
          </w:p>
        </w:tc>
      </w:tr>
      <w:tr>
        <w:trPr/>
        <w:tc>
          <w:tcPr>
            <w:tcW w:w="3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559</w:t>
            </w:r>
          </w:p>
        </w:tc>
      </w:tr>
      <w:tr>
        <w:trPr/>
        <w:tc>
          <w:tcPr>
            <w:tcW w:w="3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6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75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17</w:t>
            </w:r>
          </w:p>
        </w:tc>
      </w:tr>
      <w:tr>
        <w:trPr/>
        <w:tc>
          <w:tcPr>
            <w:tcW w:w="3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6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2</w:t>
            </w:r>
          </w:p>
        </w:tc>
      </w:tr>
      <w:tr>
        <w:trPr/>
        <w:tc>
          <w:tcPr>
            <w:tcW w:w="3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6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2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7» апреля 2023 г. № 2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</w:t>
      </w:r>
    </w:p>
    <w:p>
      <w:pPr>
        <w:pStyle w:val="Heading1"/>
        <w:shd w:fill="EEEEEE" w:val="clear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48"/>
          <w:szCs w:val="48"/>
        </w:rPr>
        <w:t>расходов местного бюджета по разделам, подразделам расходов классификации расходов Российской Федерации</w:t>
      </w:r>
    </w:p>
    <w:tbl>
      <w:tblPr>
        <w:tblW w:w="1188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25"/>
        <w:gridCol w:w="885"/>
        <w:gridCol w:w="705"/>
        <w:gridCol w:w="525"/>
        <w:gridCol w:w="1245"/>
        <w:gridCol w:w="705"/>
        <w:gridCol w:w="1245"/>
        <w:gridCol w:w="1245"/>
      </w:tblGrid>
      <w:tr>
        <w:trPr/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твержден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19,804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29,942</w:t>
            </w:r>
          </w:p>
        </w:tc>
      </w:tr>
      <w:tr>
        <w:trPr/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9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34</w:t>
            </w:r>
          </w:p>
        </w:tc>
      </w:tr>
      <w:tr>
        <w:trPr/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4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65,127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8,910</w:t>
            </w:r>
          </w:p>
        </w:tc>
      </w:tr>
      <w:tr>
        <w:trPr/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6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,2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3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7,15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5,754</w:t>
            </w:r>
          </w:p>
        </w:tc>
      </w:tr>
      <w:tr>
        <w:trPr/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2</w:t>
            </w:r>
          </w:p>
        </w:tc>
      </w:tr>
      <w:tr>
        <w:trPr/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2</w:t>
            </w:r>
          </w:p>
        </w:tc>
      </w:tr>
      <w:tr>
        <w:trPr/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10.04.2023 09:35. Последнее изменение: 10.04.2023 09:35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Количество просмотров: 272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3:00Z</dcterms:modified>
  <cp:revision>328</cp:revision>
  <dc:subject/>
  <dc:title>К О П И Я                                                                                К О П И Я</dc:title>
</cp:coreProperties>
</file>