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7» апреля 2023 года №21 Об утверждении итогов реализации муниципальных программ з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 года      №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итогов реализ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программ з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ставом Троицкокраснянского сельсовета Щигровского района Курской области и постановлением Администрации Троицкокраснянского сельсовета Щигровского района № 91 от 28.10.2016г. «Об утверждении методических указаний по разработке и реализации муниципальных программ Троицкокраснянского сельсовета Щигровского района Курской области»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итоги реализации по следующим муниципальным программам за 2022 год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(Приложение № 1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 Щигровского района Курской области на 2021-2023 годы» (Приложение № 2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культуры в муниципальном образовании «Троицкокраснянский сельсовет» Щигровского района Курской области на 2021-2023 годы» (Приложение № 3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Троицкокраснянский сельсовет» Щигровского района Курской области на 2021-2023 годы» (Приложение № 4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омплекс мер по профилактике правонарушений на территории Троицкокраснянского сельсовета Щигровского района Курской области на 2020 – 2022 годы» (Приложение № 5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 в Троицкокраснянском сельсовете Щигровского района Курской области на 2021 – 2023 годы» (Приложение № 6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ротиводействие экстремизму, и профилактика терроризма в муниципальном образовании «Троицкокраснянский сельсовет» Щигровского района Курской области на 2020 – 2022 годы» (Приложение № 7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рганизация и содержание мест захоронения в муниципальном образовании «Троицкокраснянский сельсовет» на 2022-2024 годы» (Приложение №8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униципальной службы в муниципальном образовании «Троицкокраснянский сельсовет» Щигровского района Курской области на 2021-2023 годы» (Приложение № 9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                                                                    Озеров Г.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г. №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тогах реализации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з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2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8"/>
        <w:gridCol w:w="2727"/>
        <w:gridCol w:w="1678"/>
        <w:gridCol w:w="1648"/>
        <w:gridCol w:w="1648"/>
        <w:gridCol w:w="1828"/>
        <w:gridCol w:w="1753"/>
      </w:tblGrid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тчетного года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отчетного года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855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. В том числе:</w:t>
            </w:r>
          </w:p>
        </w:tc>
        <w:tc>
          <w:tcPr>
            <w:tcW w:w="1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13,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36,10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Троицкокраснянский сельсовет»</w:t>
            </w:r>
          </w:p>
        </w:tc>
        <w:tc>
          <w:tcPr>
            <w:tcW w:w="1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13,04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36,10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г. №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итогах реализации муниципальной  программы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b/>
          <w:bCs/>
          <w:color w:val="000000"/>
          <w:sz w:val="18"/>
        </w:rPr>
        <w:t>Социальная поддержка граждан Троицкокраснянского сельсовета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а 2021-2023 годы» за 2022 год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2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0"/>
        <w:gridCol w:w="2730"/>
        <w:gridCol w:w="1680"/>
        <w:gridCol w:w="1650"/>
        <w:gridCol w:w="1650"/>
        <w:gridCol w:w="1680"/>
        <w:gridCol w:w="1890"/>
      </w:tblGrid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тчетного года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отчетного года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85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. В том числе: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85,50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85,5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Троицкокраснянский сельсовет»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85,50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85,50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г. №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итогах реализации муниципальной программы «Развитие культуры в муниципальном образовании «Троицкокраснянский сельсовет» Щигровского района курской области на 2021-2023 годы» за 2022 год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2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0"/>
        <w:gridCol w:w="2730"/>
        <w:gridCol w:w="1485"/>
        <w:gridCol w:w="1590"/>
        <w:gridCol w:w="1590"/>
        <w:gridCol w:w="1950"/>
        <w:gridCol w:w="1935"/>
      </w:tblGrid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тчетного год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отчетного год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85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. В том числе: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43,08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43,08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Троицкокраснянский сельсовет»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9,32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1209,3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51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51,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г. №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итогах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Троицкокраснянский сельсовет»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а 2021-2023 годы» за 2022 год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2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0"/>
        <w:gridCol w:w="2730"/>
        <w:gridCol w:w="1485"/>
        <w:gridCol w:w="1590"/>
        <w:gridCol w:w="1590"/>
        <w:gridCol w:w="1950"/>
        <w:gridCol w:w="1935"/>
      </w:tblGrid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тчетного год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отчетного год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85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. В том числе: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Троицкокраснянский сельсовет»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г. №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итогах реализации муниципальной программы «Комплекс мер по профилактике правонарушений на территории Троицкокраснянского сельсовета Щигровского района Курской области на 2020 – 2022 годы» за 2022 год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2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0"/>
        <w:gridCol w:w="2730"/>
        <w:gridCol w:w="1485"/>
        <w:gridCol w:w="1590"/>
        <w:gridCol w:w="1590"/>
        <w:gridCol w:w="1950"/>
        <w:gridCol w:w="1935"/>
      </w:tblGrid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тчетного год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отчетного год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85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. В том числе: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Троицкокраснянский сельсовет»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г. №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итогах реализации муниципальной программы «Развитие субъектов малого и среднего предпринимательства в Троицкокраснянском сельсовете Щигровского района Курской области на 2021 – 2023 годы» за 2022 год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2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0"/>
        <w:gridCol w:w="2730"/>
        <w:gridCol w:w="1485"/>
        <w:gridCol w:w="1590"/>
        <w:gridCol w:w="1590"/>
        <w:gridCol w:w="1950"/>
        <w:gridCol w:w="1935"/>
      </w:tblGrid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тчетного год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отчетного год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85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. В том числе: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Троицкокраснянский сельсовет»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г. №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итогах реализации муниципальной программы «Противодействие экстремизму, и профилактика терроризма в муниципальном образовании «Троицкокраснянский сельсовет» 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а 2020 – 2022 годы» за 2022 год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2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0"/>
        <w:gridCol w:w="2730"/>
        <w:gridCol w:w="1485"/>
        <w:gridCol w:w="1590"/>
        <w:gridCol w:w="1590"/>
        <w:gridCol w:w="1950"/>
        <w:gridCol w:w="1935"/>
      </w:tblGrid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тчетного год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отчетного год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85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. В том числе: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Троицкокраснянский сельсовет»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г. №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итогах реализации муниципальной программы «Организация и содержание мест захоронения в муниципальном образовании «Троицкокраснянский сельсовет» на 2022-2024 годы» за 2022 год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2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0"/>
        <w:gridCol w:w="2730"/>
        <w:gridCol w:w="1485"/>
        <w:gridCol w:w="1590"/>
        <w:gridCol w:w="1590"/>
        <w:gridCol w:w="1950"/>
        <w:gridCol w:w="1935"/>
      </w:tblGrid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тчетного год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отчетного год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85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. В том числе: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Троицкокраснянский сельсовет»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г. №2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нформ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итогах реализации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21-2023 годы» за 2022 год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2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0"/>
        <w:gridCol w:w="2730"/>
        <w:gridCol w:w="1485"/>
        <w:gridCol w:w="1590"/>
        <w:gridCol w:w="1590"/>
        <w:gridCol w:w="1950"/>
        <w:gridCol w:w="1935"/>
      </w:tblGrid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отчетного года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отчетного год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85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. В том числе: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Троицкокраснянский сельсовет»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3:00Z</dcterms:modified>
  <cp:revision>327</cp:revision>
  <dc:subject/>
  <dc:title>К О П И Я                                                                                К О П И Я</dc:title>
</cp:coreProperties>
</file>