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30» марта 2023 г. № 18 «О внесении изменений и дополнений в постановление Администрации Троицкокраснянского сельсовета от 24 ноября 2020 года № 84 «Об утвержден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на территории Троицкокраснянского сельсовета Щигровского района Курской области на 2021-2023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«30» марта 2023 г. № 18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 внесении изменений и дополнений в постановление Администрации Троицкокраснянского сельсовета от 24 ноября 2020 года № 84 «Об утвержден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на территории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2021-2023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уководствуясь Федеральным законом от 06.10.2003 года № 131- ФЗ «Об общих принципах организации местного самоуправления в Российской Федерации», Федеральным законом от 22 июля 2008 года № 123-ФЗ "Технический регламент о требованиях пожарной безопасности», Федеральным законом от 21 декабря 1994 года № 69-ФЗ «О пожарной безопасности», Федеральным законом от 21.12.1994 г. № 68-ФЗ «О защите населения и территорий от чрезвычайных ситуаций природного и техногенного характера»,Постановление Правительства Российской Федерации от 24.10.2022 г. № 1885,   Администрация Троицкокраснянского сельсовета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 Внести вмуниципальную  Программу «Защита населения и территорий от чрезвычайных ситуаций, обеспечение пожарной безопасности и безопасности людей на водных объектах на территории    Троицкокраснянского  сельсовета Щигровского района Курской области на 2021-2023 годы» следующие изменения и допол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         В паспорте муниципальной программы и паспорте муниципальной подпрограммы  раздел «Перечень целевых показателей» дополнить абзацем следующего содержания:</w:t>
        <w:br/>
        <w:t>« количество закупленных и установленных АДП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Приложение к программе «Сведения о показателях (индикаторах) муниципальной программы, подпрограмм муниципальной программы и их значения»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Сведения о показателях (индикаторах) муниципальной программы, подпрограмм муниципальной программы и их знач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69"/>
        <w:gridCol w:w="2308"/>
        <w:gridCol w:w="1693"/>
        <w:gridCol w:w="950"/>
        <w:gridCol w:w="950"/>
        <w:gridCol w:w="990"/>
        <w:gridCol w:w="1945"/>
      </w:tblGrid>
      <w:tr>
        <w:trPr>
          <w:tblHeader w:val="true"/>
        </w:trPr>
        <w:tc>
          <w:tcPr>
            <w:tcW w:w="66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№</w:t>
            </w:r>
          </w:p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п/п</w:t>
            </w:r>
          </w:p>
        </w:tc>
        <w:tc>
          <w:tcPr>
            <w:tcW w:w="23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Наименование показателя</w:t>
            </w:r>
          </w:p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16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Единица измерения</w:t>
            </w:r>
          </w:p>
        </w:tc>
        <w:tc>
          <w:tcPr>
            <w:tcW w:w="483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Годы</w:t>
            </w:r>
          </w:p>
        </w:tc>
      </w:tr>
      <w:tr>
        <w:trPr>
          <w:tblHeader w:val="true"/>
        </w:trPr>
        <w:tc>
          <w:tcPr>
            <w:tcW w:w="6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021</w:t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02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023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6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количества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спасенных людей, которым оказана помощь при пожарах, чрезвычайных ситуациях и происшествиях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среднего времени   реагирования оперативных служб при происшествиях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ы</w:t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купленных и установленных АДПИ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острадавшего населения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3. В разделе «Цели, задачи и целевые показатели муниципальной подпрограммы» п.п.2 пункта 2 «Планируемые показатели по итогам реализации подпрограммы»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 2) количество закупленных и установленных АДПИ; 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Контроль за исполнением данно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Настоящее постановление  вступает в силу со дня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 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0:21:00Z</dcterms:modified>
  <cp:revision>326</cp:revision>
  <dc:subject/>
  <dc:title>К О П И Я                                                                                К О П И Я</dc:title>
</cp:coreProperties>
</file>