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февраля 2023 года № 14 О внесении изменений в постановление от 25. 03.2022 г. № 30 «Об утверждении Положения о контрактном управляющем администрации Троицкокраснянского сельсовета Щигровского района по осуществлению закупок для нужд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7  февраля 2023 года      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от 25. 03.2022 г.  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  о контрактном управляющем администрации Троицкокраснянского сельсовета Щигровского района по осуществлению закупок для нужд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71-ФЗ от 01.05.2019 «О внесении изменений в  Федеральный закон «О контрактной системе в сфере закупок товаров, работ, услуг для обеспечения государственных и муниципальных нужд» и на основании протеста Щигровской межрайонной прокуратуры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от 25.03.2022 № 30  «Об утверждении Положения  о контрактном управляющем администрации Троицкокраснянского сельсовета Щигровского района по осуществлению закупок для нужд Троицкокраснянского сельсовета Щигровского района» 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 Главу«III. Функции и полномочия контрактного управляющего»  дополнить статьей  8.1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8.1. При осуществлении закупо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частью 7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1:00Z</dcterms:modified>
  <cp:revision>325</cp:revision>
  <dc:subject/>
  <dc:title>К О П И Я                                                                                К О П И Я</dc:title>
</cp:coreProperties>
</file>