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7» февраля 2023 года № 16 О порядке создания и деятельности координационныхили совещательных органов в области развитиямалого и среднего предпринимательства в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февраля  2023 года        № 1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создания и деятельности координационныхили совещате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рганов в области развитиямалого и среднего предпринимательства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, </w:t>
      </w:r>
      <w:r>
        <w:rPr>
          <w:rFonts w:cs="Tahoma" w:ascii="Tahoma" w:hAnsi="Tahoma"/>
          <w:color w:val="000000"/>
          <w:sz w:val="18"/>
          <w:szCs w:val="18"/>
        </w:rPr>
        <w:t>пунктом 4 статьи 13 Федерального закона от 24.07.2007 № 209-ФЗ «О развитии малого и среднего предпринимательства в Российской Федерации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  Порядок создания и деятельности координационных или совещательных органов в области развития малого и среднего предпринимательства в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рилагаемый состав координационного совета по развитию малого и среднего предпринимательства в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 Контроль за исполнением данного постановления оставляю за собой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астоящее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«27» февраля 2023 г. № 1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 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администрации Троицкокраснянского сельсовета  (далее - координационные или совещательные орган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) привлечения граждан,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) проведения общественной экспертизы проектов муниципальных правовых актов Администрации Троицкокраснянского сельсовета, регулирующих развитие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Координационные или совещательные органы могут быть образованы в случае обращения некоммерческих организаций, выражающих интересы субъектов малого и среднего предпринимательства (далее - некоммерческие организации), в администрацию с предложением создать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Координационные или совещательные органы создаются постановлением Администрации Троицкокраснянского сельсовета. О принятом решении администрация в течение месяца в письменной форме уведомляют обратившиеся некоммерческие организации. Постановление Администрации Троицкокраснянского сельсовета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Координационные или совещательные органы в сфере развития малого и среднего предпринимательства создаются при главе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Состав координационных или совещательных органов утверждается постановлением Администрации Троицкокраснянского сельсовета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редседателем координационного или совещательного органа является глава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Председатель координационного или совещательного орга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рмирует повестку дня заседаний координационного или совещательного орга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ует работу координационного или совещательного органа и председательствует на его заседан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тверждает протоколы заседаний координационного или совещательного органа; - вносит предложения по изменению состава координационного или совещательного орга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правляет информацию о деятельности координационного или совещательного органа и решения координационного или совещательного органа руководителям заинтересованных исполнительных органов государственной власти и органам местного самоуправления муниципального образования «Пригородненнский сельсовет», а также другим заинтересованным лиц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Заместитель председателя координационного или совещательного органа по поручению председателя координационного или совещательного орга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ует подготовку и председательствует на заседании координационного или совещательного органа в отсутствии председате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Заседания координационного или совещательного органа проводятся в соответствии с утверждаемым  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 Регламент работы координационного или совещательного органа утверждается на его заседании.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  <w:br/>
        <w:t>к постановлению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7» февраля 2023 г. № 1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ординационного Совета по малому и среднему предпринимательству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и 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ов Геннадий Александрович–глава Троицкокраснянского сельсовета, председатель Координационного 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влякова Надежда Владимировна –специалист администрации Троицкокраснянского сельсовета, заместитель председате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жаных Мария Алексеевна – начальник отдела Администрации Троицкокраснянского сельсовета, секретар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ы Координационного Сове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кова Наталья Николаевна -  индивидуальный предпринимател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нисов Денис Иванович - индивидуальный предпринимател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укреев Александр Иванович - депутат Собрания депутатов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0:00Z</dcterms:modified>
  <cp:revision>324</cp:revision>
  <dc:subject/>
  <dc:title>К О П И Я                                                                                К О П И Я</dc:title>
</cp:coreProperties>
</file>