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 г. № 36 Об утверждении отчета о реализации муниципальной программы «Организация и содержание мест захоронения в Троицкокраснянском сельсовете на 2022-2024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 марта 2025 г.                   № 3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«Организация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мест захоронения в Троицкокраснянск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е на 2022-2024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Организация и содержание мест захоронения в Троицкокраснянском сельсовете на 2022-2024 годы» за 2024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                            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 3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долгосрочной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2-2024годы»за202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Организация и содержание мест захоронения в Троицкокраснянском сельсовете на 2022-2024 годы» утверждена постановлением Администрации Троицкокраснянского сельсовета от 29.11.2021 № 7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«Организация и содержание мест захоронения в Троицкокраснянском сельсовете на 2022-2024годы»  в2024году нацелена  на создание оптимальных условий жителям Троицкокраснянского сельсовета по посещению и уходом за местами захоро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одержание в исправном состоянии и ремонт оград кладбищ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- создание благоприятных условий при посещении родственниками могил, а именно: был завезен песок для уборки могил, отведено место для складирования старых венков и цве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д. Сидоров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4году предусмотрены ассигнования в сумме 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основных мероприятий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устройство территории кладбищ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анитарная очистка кладбища, уборка (вывоз) мусора 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осыпка песком дорожек и проходов между захоронениями, окашивание территори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«очистка подъездных путей в зимний пери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предусматривали решение основного вопро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лагоустройство кладбищ на территории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пешная реализация настоящей Программы приведет к облагораживанию территорий мест захоронений, расположенных в Троицкокраснянском сельсовете, к более конструктивному планированию новых мест захоро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настоящей Программы позволит изменить отношение людей к местам захоро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4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   «Организация и содержание мест захоронения в Троицкокраснянском сельсовете на 2022-2024годы»  были запланированы средства бюджета в сумме  0 рублей, освоены в сумме 0 рублей или на 0 %., что обусловлено переплатой сумм налога в 2022году.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году предусмотрено 2 показателей (индикаторов) муниципальной программы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Общее внешнее облагораживание территории, в том числе обрезка старых деревьев» достигнуто 100% выпол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Доля информированности населения в области содержания мест захоронения»  достигнуты запланированные  100% результ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за 2024год  представлены в Приложении № 3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Степень достижения целевых показателей муниципальной программы (Э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оценки степени достижения запланированных результатов муниципальной программы за 2024год установлено, что из 2 целевых показателей своих плановых значений достигли 2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хода реализации целевых показателей соста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1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2 -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Степень реализации основных мероприятий, финансируемых за счет всех источников финансир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м</w:t>
      </w:r>
      <w:r>
        <w:rPr>
          <w:rFonts w:cs="Tahoma" w:ascii="Tahoma" w:hAnsi="Tahoma"/>
          <w:color w:val="000000"/>
          <w:sz w:val="18"/>
          <w:szCs w:val="18"/>
        </w:rPr>
        <w:t> 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Бюджетная эффективность реализации муниципальной программы признана высо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4году муниципальная программа реализована с высоким  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произведенные в рамках муниципальной программы расходы соответствуют установленным расходным полномочиям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 от 23.12.2025 № 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«Организация и содержание мест захоронения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м сельсовете на 2022-2024годы»  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933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4"/>
        <w:gridCol w:w="5349"/>
        <w:gridCol w:w="2458"/>
        <w:gridCol w:w="1095"/>
        <w:gridCol w:w="1245"/>
        <w:gridCol w:w="1589"/>
        <w:gridCol w:w="2308"/>
        <w:gridCol w:w="2129"/>
        <w:gridCol w:w="2308"/>
      </w:tblGrid>
      <w:tr>
        <w:trPr/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4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5"/>
        <w:gridCol w:w="5110"/>
        <w:gridCol w:w="2428"/>
        <w:gridCol w:w="1394"/>
        <w:gridCol w:w="1424"/>
        <w:gridCol w:w="1424"/>
        <w:gridCol w:w="2309"/>
        <w:gridCol w:w="2174"/>
        <w:gridCol w:w="2247"/>
      </w:tblGrid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«Организация и содержание мест захоронения в Троицкокраснянском сельсовете на 2022-2024 годы»  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Благоустройство мест захоронений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ая очистка кладбища (обрезка деревьев), - уборка (вывоз) мусора, - завоз песка и посыпка песком дорожек и проходов между захоронениям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шивание территори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подъездных пут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анитарной очистки кладбища и благоустройства кладбища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 была проведена весенняя санитарная очистка кладбищ  и благоустройство кладбища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лата земельного налога»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уплачены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м сельсовете на 2022-2024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4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51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65"/>
        <w:gridCol w:w="2625"/>
        <w:gridCol w:w="2400"/>
        <w:gridCol w:w="1755"/>
        <w:gridCol w:w="1965"/>
      </w:tblGrid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 руб.)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руб.)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содержание мест захоронения 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оицкокраснянском сельсовете на 2022-2024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год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й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ая очистка кладбища (обрезка деревьев), - уборка (вывоз) мусора, - завоз песка и посыпка песком дорожек и проходов между захоронениям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шивание территори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подъездных пут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«Организация и содержание мест захоронения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м сельсовете на 2022-2024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4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"/>
        <w:gridCol w:w="5325"/>
        <w:gridCol w:w="1781"/>
        <w:gridCol w:w="2625"/>
        <w:gridCol w:w="1350"/>
        <w:gridCol w:w="2494"/>
        <w:gridCol w:w="4931"/>
      </w:tblGrid>
      <w:tr>
        <w:trPr/>
        <w:tc>
          <w:tcPr>
            <w:tcW w:w="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   </w:t>
              <w:br/>
              <w:t>подпрограммы муниципальной   </w:t>
              <w:br/>
              <w:t>программы</w:t>
            </w:r>
          </w:p>
        </w:tc>
        <w:tc>
          <w:tcPr>
            <w:tcW w:w="49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 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42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содержание мест захоронения в Троицкокраснянском сельсовете на 2019-2024годы»  за2024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нешнее облагораживание территории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11:00Z</dcterms:modified>
  <cp:revision>249</cp:revision>
  <dc:subject/>
  <dc:title>К О П И Я                                                                                К О П И Я</dc:title>
</cp:coreProperties>
</file>