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2 февраля 2023 г. № 13 О внесении изменений в Постановление Администрации Троицкокраснянского сельсовета от 07.02.2019г. № 21 « 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2 февраля 2023 г. № 1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в Постановление Администрации Троицкокраснянского сельсовета от 07.02.2019г. № 21 « Об утверждении 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30.12.2020 г. № 494-ФЗ «О внесении изменений в Градостроительный кодекс Российской Федерации и отдельные законодательные акты Российской Федерации в целях обеспечения комплексного развития территорий», Устава муниципального образования «Пригородненский сельсовет» Щигровского района Курской области, Администрация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Внести в  административный регламент по предоставлению муниципальной услуги  «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, утвержденный постановлением Администрации Троицкокраснянского сельсовета от 07.02.2019г. №21, следующие изме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Пункт 1.2. «Круг заявителей» административного регламента дополнить абзацем следующего содержа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Право на первоочередное получение земельных участков для индивидуального жилищного строительства, ведения подсобного хозяйства и садоводства имеют инвалиды и семьи, имеющие в своем составе инвалидов.  Данной категории граждан   предоставление земельного участка осуществляется  без проведения торгов.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Подпункт 2.6.1.3. пункта 2.6. «Исчерпывающий перечень документов, необходимых в соответствии с нормативными правовыми актами для предоставления услуги и услуг, которые являются необходимыми и обязательными для предоставления услуги, подлежащих представлению заявителем, способы их получения заявителем, в том числе в электронной форме, порядок их представления»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2.6.1.3.  К заявлению о предоставлении земельного участка без проведения торгов прилагаются следующие документ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документы, подтверждающие статус инвалид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оставление указанных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Контроль за вы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3. Постановление  вступает  в силу  со  дня 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0:20:00Z</dcterms:modified>
  <cp:revision>322</cp:revision>
  <dc:subject/>
  <dc:title>К О П И Я                                                                                К О П И Я</dc:title>
</cp:coreProperties>
</file>