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4» февраля 2023 г. № 11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4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4» февраля   2023   г.                   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4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4 квартал 2022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4» февраля 2023 г.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4 квартал 2022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8"/>
        <w:gridCol w:w="7156"/>
        <w:gridCol w:w="874"/>
        <w:gridCol w:w="1041"/>
        <w:gridCol w:w="825"/>
        <w:gridCol w:w="1236"/>
      </w:tblGrid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1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8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88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8,372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8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3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6,15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9:00Z</dcterms:modified>
  <cp:revision>321</cp:revision>
  <dc:subject/>
  <dc:title>К О П И Я                                                                                К О П И Я</dc:title>
</cp:coreProperties>
</file>