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7» июля 2022 г. № 59 Об утверждение отчета о численности муниципальных служащих, работников муниципальных учреждений и фактических расходов на их денежное содержание и заработную плату по муниципальному образованию « Троицкокраснянский сельсовет» за 2 квартал 2022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«27» июля    2022   г.                    № 5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 утверждение отчета о численности муниципа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ащих, работников муниципальных учреждений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х расходов на их денежное содерж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заработную плату по муниципальному образова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 Троицкокраснянский сельсовет» за 2 квартал 2022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Троицкокраснянский сельсовет»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Троицкокраснянский сельсовет» за 2 квартал 2022 г., согласно приложения №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 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июля 2022 г. № 5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численности муниципальных служащих,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ботников муниципальных учреждений муниципального образования «Троицкокраснянский сельсовет» Щигровского района Курской  области и фактических затратах на их содержание за  2 квартал 2022 года</w:t>
      </w:r>
      <w:r>
        <w:rPr>
          <w:rFonts w:cs="Tahoma" w:ascii="Tahoma" w:hAnsi="Tahoma"/>
          <w:color w:val="000000"/>
          <w:sz w:val="18"/>
          <w:szCs w:val="18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тчетный период (первый квартал, полугодие, девять месяцев, год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670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8"/>
        <w:gridCol w:w="7156"/>
        <w:gridCol w:w="874"/>
        <w:gridCol w:w="1041"/>
        <w:gridCol w:w="825"/>
        <w:gridCol w:w="1236"/>
      </w:tblGrid>
      <w:tr>
        <w:trPr/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  </w:t>
            </w:r>
            <w:r>
              <w:rPr>
                <w:rStyle w:val="StrongEmphasis"/>
                <w:sz w:val="18"/>
                <w:szCs w:val="18"/>
              </w:rPr>
              <w:t>п\п</w:t>
            </w:r>
          </w:p>
        </w:tc>
        <w:tc>
          <w:tcPr>
            <w:tcW w:w="7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 квартал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полугодие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сяцев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  </w:t>
            </w:r>
          </w:p>
        </w:tc>
      </w:tr>
      <w:tr>
        <w:trPr/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муниципального учреждения культуры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актические расходы на содержание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 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15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85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актические расходы на содержание работников муниципального учреждения культуры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 области </w:t>
            </w:r>
            <w:r>
              <w:rPr>
                <w:sz w:val="18"/>
                <w:szCs w:val="18"/>
              </w:rPr>
              <w:t> (тыс.руб.)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78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36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19:00Z</dcterms:modified>
  <cp:revision>320</cp:revision>
  <dc:subject/>
  <dc:title>К О П И Я                                                                                К О П И Я</dc:title>
</cp:coreProperties>
</file>