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30» октября 2023 года № 48 «Об определении места вывоза и складирования снега»ПОСТАНОВЛЕНИЕ От «30» октября 2023 года № 48 «Об определении места вывоза и складирования снег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30» октября 2023 года № 4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определении места вывоза и складирования снег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ёй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Троицкокраснянский сельсовет», в целях обеспечения своевременной очистки дорог, улиц, мест общего пользования в период интенсивных снегопадов, а также для исключения скопления большого объема снега на дорогах, тротуарах, площадках и местах общего пользования  и обеспечения безопасности участников дорожного движения на территории Троицкокраснянского сельсовета Щигровского района Курской области в зимний период года и определении мест временного складирования снега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пределить в качестве места открытой площадки для временного складирования снега, в зимний период года следующую территор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ощадку   рядом с трассой Щигры- Сидоровка на въезде в д. Денисов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комендовать подрядной организации, осуществляющей расчистку дорог общего пользования и вывоз снега на место, определенное пунктом 1 настоящего постановления, под временное складирование снега в зимний период на территории Троицкокраснянского сельсов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) обеспечить подготовку указанного места для приёма снег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) организовать приём снега, вывезенного с территории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) по окончании зимнего периода, в срок до 15 мая, выполнить благоустройство и санитарную очистку места временного складирования снег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         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7:00Z</dcterms:modified>
  <cp:revision>319</cp:revision>
  <dc:subject/>
  <dc:title>К О П И Я                                                                                К О П И Я</dc:title>
</cp:coreProperties>
</file>