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 утверждении Плана мероприятий (дорожной карты) по повышению значений показателей доступности для инвалидов объектов социальной, инженерной инфраструктур и условий беспрепятственного пользования услугами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августа 2023г.                                        №4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лана мероприятий (дорожной карт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овышению значений показателей доступ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инвалидов объектов социальной, инженер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раструктур и условий беспрепятственного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ьзования услугами 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 Федеральным законом №181-ФЗ от 24.11.1995г. «О социальной защите инвалидов в Российской Федерации», Постановлением правительства РФ № 599 от 17.06.2015 г.  «О порядке и сроках разработки федеральными органами исполнительной власт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администрация Троицкокраснянского сельсовета Щигровского район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лан мероприятий («дорожную карту») по повышению значений показателей доступности для инвалидов объектов социальной, инженернойинфраструктур и условий беспрепятственного пользования услугами на территории Троицкокраснянского сельсовета Щигровского района на 2023-2027 г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зместить данное постановление на официальном сайте администрации Троицкокраснянского сельсовета Щигровского района в информационно-телекоммуникационной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8.2023 г. № 4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 мероприятий «Дорожная кар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овышению значений показателей доступности для инвали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циальной, инженернойинфраструктур и условий беспрепятствен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ьзования услугами 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ее описание Плана мероприятий («дорожной карты»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мероприятий («дорожная карта») по повышению значений  показателей доступности для инвалидов объектов и услуг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2023-2027 годы) (далее - «дорожная карта») разработан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  - Федеральный закон от 01.12.2014 № 419-ФЗ), постановлением 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Дорожная карта» представляет собой план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 социальной, инженерной, транспортной инфраструктур, установленных статьей 15 Федерального закона от 24 ноября 1995 года № 181-ФЗ «О социальной защите инвалидов в Российской Федерации», а также иными федеральными и областными законами, регулирующими вопросы предоставления услуг насе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разработки «дорожной карты» является обеспечение беспрепятственного доступа инвалидов к объектам, услугам, информации в сфере культуры, образования и молодежной политики, физкультуры и спорта, в решении социальных и жилищно-коммунальных проблем на территор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доступной для инвалидов среды жизнедеятельности является одним из приоритетных направлений социально-экономического развит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«дорожной карты» направлена на обеспечение поэтапного повышения уровня доступности для инвалидов объектов социальной, инженерной, транспортной инфраструктур и условий для беспрепятственного пользования услуг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«дорожной карты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Совершенствование нормативно-правовой и организационной осно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я доступной среды жизнедеятельности инвалидов в Пригородненском сельсовете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Организация обучения (инструктирования)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представленного комплекса мероприятий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Обоснование целей обеспечения доступности для инвалидов объектов и услуг, а также мероприятий по их достижению в установленные сро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игородненском сельсоветеЩигровского района на 1 января 2023 года проживает 1567человек из них 180 человек, имеет статус инвалида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ти – инвалиды – 8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алиды испытывают потребность в социальном обслуживании, нуждаются в специально оборудованных объектах, транспорте и маршрутах движения, что ставит решение проблемы доступности социальной инфраструктуры в ряд актуальных задач для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ейшей социальной задачей является создание равных возможностей для инвалидов во всех сферах жизни общества: транспорт, связь, образование, культурная жизнь и т.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проблемами в области социальной защиты инвалидов ост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тсутствие доступа к объектам социальной и транспортной инфраструктуры и информационным технологи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социальные объекты Троицкокраснянского сельсовета Щигровского района- администрация сельсовета. В настоящее время вход в здание оборудован пандус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сообразность решения проблемы обеспечения доступности среды для инвалидов путем принятия настоящей Дорожной карты определяется следующими причинам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 масштабность, высокая социально-экономическая значимость проблемы - решение проблемы предполагает модернизацию, дооборудование части существующих объектов социальной, транспортной, информационной инфраструктур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мплексность проблемы - потребуется решение различных задач правового, финансового, информационного характера; реализация соответствующего комплекса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межведомственный характер проблемы - с учетом содержания, перечня задач, требующих решения, потребуется консолидация усилий органов местного самоуправления, общественных объедин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лительность решения проблемы -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юди с инвалидностью относятся к наиболее социально незащищенной категории населения. Их доход, в основной своей массе, ниже среднего, а потребности в медицинском и социальном обслуживании намного выше. Они испытывают трудности при получении образования и в дальнейшем трудоустройстве, большинство из них не имеют семьи и малоактивны в общественной жизни. Поэтому проблемы инвалидов являются важной составляющей современной государственной социальной полит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проблемой в обеспечении доступности социокультурных услуг для инвалидов является неприспособленность многих учреждений культуры для посещения их данными категориями граждан. Если вопрос доступности входов в здания, где расположены учреждения культуры, решается (оборудованы пандусами, поручнями, расширение входных групп), то зрительные залы учреждений культуры и читальные залы библиотек в настоящее время не рассчитаны на размещение мест для инвали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реализации мероприятий ожидаются позитивные изменения значений показателей социально-экономического развития Троицкокраснянского сельсовета Щигровского района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доления социальной изоляции и включенности инвалидов в жизнь общества, в том числе в совместные с другими гражданами мероприятия (досуговые, культурные и спортивны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социологических опро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мониторинга напряженности безбарьерной сре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 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8.2023 г. № 4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 ПЕРЕЧЕНЬ МЕРОПРИЯТИЙ,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ализуемых для достижения запланированных значений показателей доступности для инвалидов объектов и услуг</w:t>
      </w:r>
    </w:p>
    <w:tbl>
      <w:tblPr>
        <w:tblW w:w="1896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4"/>
        <w:gridCol w:w="156"/>
        <w:gridCol w:w="254"/>
        <w:gridCol w:w="5645"/>
        <w:gridCol w:w="3184"/>
        <w:gridCol w:w="254"/>
        <w:gridCol w:w="3109"/>
        <w:gridCol w:w="2124"/>
        <w:gridCol w:w="3530"/>
      </w:tblGrid>
      <w:tr>
        <w:trPr>
          <w:tblHeader w:val="true"/>
        </w:trPr>
        <w:tc>
          <w:tcPr>
            <w:tcW w:w="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 xml:space="preserve">№ </w:t>
            </w:r>
            <w:r>
              <w:rPr>
                <w:rStyle w:val="StrongEmphasis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58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мероприятий</w:t>
            </w:r>
          </w:p>
        </w:tc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Нормативный правовой акт (программа), иной документ, которым предусмотрено проведение мероприятия</w:t>
            </w:r>
          </w:p>
        </w:tc>
        <w:tc>
          <w:tcPr>
            <w:tcW w:w="3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Ответственные исполнители,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соисполнители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Срок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реализации</w:t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Ожидаемый результат</w:t>
            </w:r>
          </w:p>
        </w:tc>
      </w:tr>
      <w:tr>
        <w:trPr>
          <w:tblHeader w:val="true"/>
        </w:trPr>
        <w:tc>
          <w:tcPr>
            <w:tcW w:w="8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1</w:t>
            </w:r>
          </w:p>
        </w:tc>
        <w:tc>
          <w:tcPr>
            <w:tcW w:w="58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4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5</w:t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6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 I. Мероприятия по поэтапному повышению значений показателей доступности для инвалидов 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0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доступности объектов социальной инфраструктуры на территории Троицкокраснянского сельсовета Щигровского района</w:t>
            </w:r>
          </w:p>
        </w:tc>
        <w:tc>
          <w:tcPr>
            <w:tcW w:w="3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.г.</w:t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требований доступности с целью устран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0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действующим законодательством административных регламентов оказания муниципальных услуг в целях доступности услуг для инвалидов</w:t>
            </w:r>
          </w:p>
        </w:tc>
        <w:tc>
          <w:tcPr>
            <w:tcW w:w="3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6 Федерального закона от 01.12.2014 года № 419-ФЗ</w:t>
            </w:r>
          </w:p>
        </w:tc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.г.</w:t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яемых услуг инвалидам</w:t>
            </w:r>
          </w:p>
        </w:tc>
      </w:tr>
      <w:tr>
        <w:trPr/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0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нопкой «вызова» специалиста местной администрации для возможности подачи инвалидами обращений в местную администрацию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9.13330.201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.г.</w:t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ступности для инвалидов 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0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3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.г.</w:t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яемых услуг  инвалидам</w:t>
            </w:r>
          </w:p>
        </w:tc>
      </w:tr>
      <w:tr>
        <w:trPr/>
        <w:tc>
          <w:tcPr>
            <w:tcW w:w="1896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 II. Мероприятия по поэтапному повышению значений показателей доступности, предоставляемых инвалида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нвалидов, проживающих на территории поселения</w:t>
            </w:r>
          </w:p>
        </w:tc>
        <w:tc>
          <w:tcPr>
            <w:tcW w:w="3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.г.</w:t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яемых услуг инвалидам</w:t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5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требований к обеспечению условий доступности для инвалидов в административные регламенты предоставления муниципальных услуг</w:t>
            </w:r>
          </w:p>
        </w:tc>
        <w:tc>
          <w:tcPr>
            <w:tcW w:w="3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6 Федерального закона от 01.12.2014 года № 419-ФЗ</w:t>
            </w:r>
          </w:p>
        </w:tc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.г.</w:t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словий проживания инвалидов</w:t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.3.  </w:t>
            </w:r>
          </w:p>
        </w:tc>
        <w:tc>
          <w:tcPr>
            <w:tcW w:w="5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ирования (обучения)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34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.г.</w:t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словий проживания инвалидов</w:t>
            </w:r>
          </w:p>
        </w:tc>
      </w:tr>
      <w:tr>
        <w:trPr/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 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8.2023 г. № 61/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вышения значений показателей доступности для инвалидов объектов и услуг в Пригородненском сельсовете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9"/>
        <w:gridCol w:w="4797"/>
        <w:gridCol w:w="2008"/>
        <w:gridCol w:w="2128"/>
        <w:gridCol w:w="2128"/>
        <w:gridCol w:w="2068"/>
        <w:gridCol w:w="2083"/>
        <w:gridCol w:w="2579"/>
      </w:tblGrid>
      <w:tr>
        <w:trPr/>
        <w:tc>
          <w:tcPr>
            <w:tcW w:w="8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1041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повышения значений показателей  доступности</w:t>
            </w:r>
          </w:p>
        </w:tc>
        <w:tc>
          <w:tcPr>
            <w:tcW w:w="2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ное лицо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мониторинг и достижение запланирова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значений показате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валидов объектов и услуг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го передвижения, и оказание им помощи от общей численности объектов, на которых инвалидам предоставляются услуги  самостоятельного передвижения, и оказание им помощи от общей численности объектов, на которых инвалидам предоставляются услуги  (%)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</w:tr>
      <w:tr>
        <w:trPr/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 (%)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объект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Учреждения, не подведомственные администрации Троицкокраснянского сельсовета Щигровского района, исполняют мероприятия по соглас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5:00Z</dcterms:modified>
  <cp:revision>315</cp:revision>
  <dc:subject/>
  <dc:title>К О П И Я                                                                                К О П И Я</dc:title>
</cp:coreProperties>
</file>