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7» июля 2023 года № 36 «Об утверждении Политики в отношении обработки персональных данных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7» июля 2023 года № 3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итики в отношении обработки персональных данных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7.07.2006. №152-ФЗ «О персональных данных», Администрация Троицкокраснянского сельсовета Щигровского района  Курской области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литику в отношении обработки персональных данных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по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07.2023г. № 3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итика в отношении обработки персональных данных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Троицкокраснянского сельсовета  Щигровского района Курской области» (далее – Операто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сновные понятия, используемые в Полити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Основные права и обязанности Операт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Оператор имее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олучать от субъекта персональных данных достоверные информацию и/или документы, содержащие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Оператор обяз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доставлять субъекту персональных данных по его просьбе информацию, касающуюся обработки ег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рганизовывать обработку персональных данных в порядке, установленном действующим законодательством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исполнять иные обязанности, предусмотренные Законом о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сновные права и обязанности субъектов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Субъекты персональных данных имею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а отзыв согласия на обработк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а осуществление иных прав, предусмотренных законодательством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Субъекты персональных данных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доставлять Оператору достоверные данные о себ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общать Оператору об уточнении (обновлении, изменении) свои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Оператор может обрабатывать следующие персональные данные Пользов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Электронный адре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Вышеперечисленные данные далее по тексту Политики объединены общим понятием Персональные данны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ринципы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Обработка персональных данных осуществляется на законной и справедлив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Обработке подлежат только персональные данные, которые отвечают целям их обработ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Цели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1. Цель обработки персональных данных Пользов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ирование Пользователя посредством отправки электронных пис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е доступа Пользователю к сервисам, информации и/или материалам, содержащимся на веб-сай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Условия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1. Обработка персональных данных осуществляется с согласия субъекта персональных данных на обработку ег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Порядок сбора, хранения, передачи и других видов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mail@mail.ru с пометкой «Актуализация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mail@mail.ru с пометкой «Отзыв согласия на обработк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7. Оператор при обработке персональных данных обеспечивает конфиденциальность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Конфиденциальность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Заключительны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mail@mail.ru.</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7» июля 2023 года № 3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итики в отношении обработки персональных данных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7.07.2006. №152-ФЗ «О персональных данных», Администрация Троицкокраснянского сельсовета Щигровского района  Курской области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литику в отношении обработки персональных данных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по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07.2023г. № 3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итика в отношении обработки персональных данных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Троицкокраснянского сельсовета  Щигровского района Курской области» (далее – Операто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сновные понятия, используемые в Полити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Основные права и обязанности Операт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Оператор имее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олучать от субъекта персональных данных достоверные информацию и/или документы, содержащие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Оператор обяз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доставлять субъекту персональных данных по его просьбе информацию, касающуюся обработки ег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рганизовывать обработку персональных данных в порядке, установленном действующим законодательством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исполнять иные обязанности, предусмотренные Законом о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сновные права и обязанности субъектов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Субъекты персональных данных имею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а отзыв согласия на обработк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на осуществление иных прав, предусмотренных законодательством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Субъекты персональных данных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едоставлять Оператору достоверные данные о себ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ообщать Оператору об уточнении (обновлении, изменении) свои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Оператор может обрабатывать следующие персональные данные Пользов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Электронный адре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Вышеперечисленные данные далее по тексту Политики объединены общим понятием Персональные данны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ринципы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Обработка персональных данных осуществляется на законной и справедлив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Обработке подлежат только персональные данные, которые отвечают целям их обработ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Цели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1. Цель обработки персональных данных Пользов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ирование Пользователя посредством отправки электронных пис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е доступа Пользователю к сервисам, информации и/или материалам, содержащимся на веб-сай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Условия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1. Обработка персональных данных осуществляется с согласия субъекта персональных данных на обработку ег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Порядок сбора, хранения, передачи и других видов обработки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mail@mail.ru с пометкой «Актуализация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mail@mail.ru с пометкой «Отзыв согласия на обработк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7. Оператор при обработке персональных данных обеспечивает конфиденциальность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Конфиденциальность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Заключительны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mail@mail.ru.</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0:15:00Z</dcterms:modified>
  <cp:revision>314</cp:revision>
  <dc:subject/>
  <dc:title>К О П И Я                                                                                К О П И Я</dc:title>
</cp:coreProperties>
</file>