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июля 2023 г. № 35 «Об утверждении требований к договорам, заключенным в связи с предоставлением бюджетных инвестиций юридическим лицам за счет средств бюджета муниципального образования «Троицкокраснянский сельсовет» ПОСТАНОВЛЕНИЕ От 27 июля 2023 г. № 35 «Об утверждении требований к договорам, заключенным в связи с предоставлением бюджетных инвестиций юридическим лицам за счет средств бюджета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июля 2023 г. № 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требований к договорам, заключенным в связи с предоставлением бюджетных инвестиций юридическим лицам за счет средств бюджета муниципального образования  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80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Бюджетного кодекса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901876063" \l "7D20K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Постановлением Правительства Российской Федерации от 15 декабря 2017 года N 190 "О требованиях к договорам о предоставлении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за счет средств федерального бюджета и об изменении и признании утратившими силу некоторых актов Правительства Российской Федерации", на основани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а муниципального образования «Троицкокраснянский сельсовет»</w:t>
        </w:r>
      </w:hyperlink>
      <w:r>
        <w:rPr>
          <w:rFonts w:cs="Tahoma" w:ascii="Tahoma" w:hAnsi="Tahoma"/>
          <w:color w:val="000000"/>
          <w:sz w:val="18"/>
          <w:szCs w:val="18"/>
        </w:rPr>
        <w:t> 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е Требования к договорам, заключенным в связи с предоставлением бюджетных инвестиций юридическим лицам, за счет средств бюджета муниципального образования «Троицкокраснян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.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  <w:br/>
        <w:t>к Постановлению</w:t>
        <w:br/>
        <w:t>администрации</w:t>
        <w:br/>
        <w:t>от 27.07.23г.  N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реб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договорам, заключенным в связи с предоставлением бюджетных инвестиций юридическим лицам, за счет средств бюджета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документ устанавливает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, получающее бюджетные инвестиции), за счет средств бюджета муниципального образования «Троицкокраснянский сельсовет» (далее - договор о предоставлении бюджетных инвестиций).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оговор о предоставлении бюджетных инвестиций заключается между администрацией Троицкокраснянского сельсовета   и юридическим лицом, получающим бюджетные инвестиции, в пределах бюджетных ассигнований, предусмотренных в бюджете муниципального образования «Троицкокраснянский сельсовет»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уполномоченному органу как главному распорядителю средств бюджета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оговором о предоставлении бюджетных инвестиций предусматри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целевое назначение бюджетных инвестиций, их объем (с распределением по годам);</w:t>
        <w:br/>
        <w:t>б) показатели результативности предоставления бюджетных инвестиций (далее - показатели результативности) и их значения;</w:t>
        <w:br/>
        <w:t>в) положения, устанавливающие права и обязанности сторон договора, заключаемого в связи с предоставлением бюджетных инвестиций, и порядок взаимодействия сторон при его реализации;</w:t>
        <w:br/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  <w:br/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  <w:br/>
        <w:t>е) положения, предусматривающие перечисление бюджетных инвестиций на счет юридического лица, получающего бюджетные инвестиции;</w:t>
        <w:br/>
        <w:t>ж) условие об осуществлении операций по зачислению (списанию) средств на счет, указанный в подпункте "е"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положение о запрете:</w:t>
        <w:br/>
        <w:t>- 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;</w:t>
        <w:br/>
        <w:t>       -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 порядок и сроки представления юридическим лицом, получающим бюджетные инвестиции:</w:t>
        <w:br/>
        <w:t>- отчетности о расходах, источником финансового обеспечения которых являются бюджетные инвестиции, по форме, утвержденной уполномоченным органом, предоставляющим бюджетные инвестиции;</w:t>
        <w:br/>
        <w:t>- отчетности о достижении значений показателей результативности;</w:t>
        <w:br/>
        <w:t>л) право уполномоченного органа, предоставляющего бюджетные инвестиции, и органа муниципального финансового контроля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  <w:br/>
        <w:t>м) ответственность юридического лица, получающего бюджетные инвестиции, за несоблюдение целей, условий и порядка предоставления бюджетных инвестиций;</w:t>
        <w:br/>
        <w:t>н) обязанность юридического лица, получающего бюджетные инвестиции,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;</w:t>
        <w:br/>
        <w:t>о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 (далее - объекты капитального строительства), и (или) на приобретение юридическим лицом, получающим бюджетные инвестиции, объектов недвижимого имущества (далее - объекты недвижимого имущества), дополнительно к положениям, указанным в пункте 3 настоящих требований, предусматриваются:</w:t>
        <w:br/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  <w:br/>
        <w:t>б) обязательство юридического лица, получающего бюджетные инвестиции, осуществить капитальное вложение в строительство (реконструкцию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 инвестиций в объеме, предусмотренном в решении о подготовке и реализации инвестиций в форме капитальных вложений, осуществляемых за счет средств бюджета муниципального образования «Троицкокраснянский сельсовет»;</w:t>
        <w:br/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 в соответствии с требованиями законодательства Российской Федерации;</w:t>
        <w:br/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муниципального образования «Троицкокраснянский сельсовет», в том числе в соответствии с иными договорами о предоставлении бюджетных инвести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   администрацией Троицкокраснянского сельсовета нормативного правового акта о предоставлении бюджетных инвестици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Договор о предоставлении бюджетных инвестиций заключается в пределах бюджетных ассигнований, утвержденных решением Собрания депутатов Троицкокраснянского сельсовета о бюджете на соответствующий финансовый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июля 2023 г. № 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требований к договорам, заключенным в связи с предоставлением бюджетных инвестиций юридическим лицам за счет средств бюджета муниципального образования  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80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Бюджетного кодекса Российской Федерации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901876063" \l "7D20K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Постановлением Правительства Российской Федерации от 15 декабря 2017 года N 190 "О требованиях к договорам о предоставлении бюджетных инвестиций юридическим лицам, не являющимся федеральными государственными учреждениями и федеральными государственными унитарными предприятиями, за счет средств федерального бюджета и об изменении и признании утратившими силу некоторых актов Правительства Российской Федерации", на основании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а муниципального образования «Троицкокраснянский сельсовет»</w:t>
        </w:r>
      </w:hyperlink>
      <w:r>
        <w:rPr>
          <w:rFonts w:cs="Tahoma" w:ascii="Tahoma" w:hAnsi="Tahoma"/>
          <w:color w:val="000000"/>
          <w:sz w:val="18"/>
          <w:szCs w:val="18"/>
        </w:rPr>
        <w:t> 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е Требования к договорам, заключенным в связи с предоставлением бюджетных инвестиций юридическим лицам, за счет средств бюджета муниципального образования «Троицкокраснян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.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  <w:br/>
        <w:t>к Постановлению</w:t>
        <w:br/>
        <w:t>администрации</w:t>
        <w:br/>
        <w:t>от 27.07.23г.  N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реб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договорам, заключенным в связи с предоставлением бюджетных инвестиций юридическим лицам, за счет средств бюджета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документ устанавливает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, получающее бюджетные инвестиции), за счет средств бюджета муниципального образования «Троицкокраснянский сельсовет» (далее - договор о предоставлении бюджетных инвестиций).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оговор о предоставлении бюджетных инвестиций заключается между администрацией Троицкокраснянского сельсовета   и юридическим лицом, получающим бюджетные инвестиции, в пределах бюджетных ассигнований, предусмотренных в бюджете муниципального образования «Троицкокраснянский сельсовет»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уполномоченному органу как главному распорядителю средств бюджета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оговором о предоставлении бюджетных инвестиций предусматри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целевое назначение бюджетных инвестиций, их объем (с распределением по годам);</w:t>
        <w:br/>
        <w:t>б) показатели результативности предоставления бюджетных инвестиций (далее - показатели результативности) и их значения;</w:t>
        <w:br/>
        <w:t>в) положения, устанавливающие права и обязанности сторон договора, заключаемого в связи с предоставлением бюджетных инвестиций, и порядок взаимодействия сторон при его реализации;</w:t>
        <w:br/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  <w:br/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  <w:br/>
        <w:t>е) положения, предусматривающие перечисление бюджетных инвестиций на счет юридического лица, получающего бюджетные инвестиции;</w:t>
        <w:br/>
        <w:t>ж) условие об осуществлении операций по зачислению (списанию) средств на счет, указанный в подпункте "е"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положение о запрете:</w:t>
        <w:br/>
        <w:t>- 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;</w:t>
        <w:br/>
        <w:t>       -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 порядок и сроки представления юридическим лицом, получающим бюджетные инвестиции:</w:t>
        <w:br/>
        <w:t>- отчетности о расходах, источником финансового обеспечения которых являются бюджетные инвестиции, по форме, утвержденной уполномоченным органом, предоставляющим бюджетные инвестиции;</w:t>
        <w:br/>
        <w:t>- отчетности о достижении значений показателей результативности;</w:t>
        <w:br/>
        <w:t>л) право уполномоченного органа, предоставляющего бюджетные инвестиции, и органа муниципального финансового контроля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  <w:br/>
        <w:t>м) ответственность юридического лица, получающего бюджетные инвестиции, за несоблюдение целей, условий и порядка предоставления бюджетных инвестиций;</w:t>
        <w:br/>
        <w:t>н) обязанность юридического лица, получающего бюджетные инвестиции,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;</w:t>
        <w:br/>
        <w:t>о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 (далее - объекты капитального строительства), и (или) на приобретение юридическим лицом, получающим бюджетные инвестиции, объектов недвижимого имущества (далее - объекты недвижимого имущества), дополнительно к положениям, указанным в пункте 3 настоящих требований, предусматриваются:</w:t>
        <w:br/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  <w:br/>
        <w:t>б) обязательство юридического лица, получающего бюджетные инвестиции, осуществить капитальное вложение в строительство (реконструкцию, в том числе с элементами реставрации, технического перевооружения) объектов капитального строительства и (или) приобретение объектов недвижимого имущества инвестиций в объеме, предусмотренном в решении о подготовке и реализации инвестиций в форме капитальных вложений, осуществляемых за счет средств бюджета муниципального образования «Троицкокраснянский сельсовет»;</w:t>
        <w:br/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проверки достоверности определения сметной стоимости объектов капитального строительства в соответствии с требованиями законодательства Российской Федерации;</w:t>
        <w:br/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муниципального образования «Троицкокраснянский сельсовет», в том числе в соответствии с иными договорами о предоставлении бюджетных инвести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   администрацией Троицкокраснянского сельсовета нормативного правового акта о предоставлении бюджетных инвести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оговор о предоставлении бюджетных инвестиций заключается в пределах бюджетных ассигнований, утвержденных решением Собрания депутатов Троицкокраснянского сельсовета о бюджете на соответствующий финансовый год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444823577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docs.cntd.ru/document/4448235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5:00Z</dcterms:modified>
  <cp:revision>313</cp:revision>
  <dc:subject/>
  <dc:title>К О П И Я                                                                                К О П И Я</dc:title>
</cp:coreProperties>
</file>