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июля 2023 года № 34 «О внесении изменений в постановление от 22.06.2022г. № 43 «Об утверждении Положения об организации и осуществлении первичного воинского учета граждан на территории Троицкокраснянского сельсовета Щигровского района Курской области»ПОСТАНОВЛЕНИЕ От 27 июля 2023 года № 34 «О внесении изменений в постановление от 22.06.2022г. № 43 «Об утверждении Положения об организации и осуществлении первичного воинского учета граждан на территории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июля 2023 года № 3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 от 22.06.2022г. № 43 «Об утверждении Положения об организации и осуществлении первичного воинского учета граждан на территории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Конституцией Российской Федерации, Федеральными законами от 31 мая 1996 г. № 61-ФЗ «Об обороне», от 26 февраля 1997 № 31-ФЗ «О мобилизационной подготовке и мобилизации в Российской Федерации», от 28 марта 1998 г. № 53-ФЗ «О воинской обязанности и военной службе»,от 14.04.2023г. №127-«О внесении изменений в отдельные законодательные акты Российской Федерации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 Положение об организации и осуществлении первичного воинского учета граждан на территории Троицкокраснянского сельсовета  Щигровского  района Курской области, утвержденное постановлением Администрации Троицкокраснянского сельсовета от 22.06.2022г. № 43 следующие изменения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1.1.  В части 2 «Порядок осуществления первичного воинского учет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Троицкокраснянском сельсовете» положен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) пункт 12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2. Документы первичного воинского учета должны содержать следующие сведения о граждан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фамилия, имя и отчеств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дата рожд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) сведения о документе, удостоверяющем личность, включая вид, серию, номер, дату выдачи, наименование или код органа, выдавшего докумен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) СНИЛ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) ИН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) место жительства и (или) место пребывания, в том числе не подтвержденные регистрацией по месту жительства и (или) месту пребывания;</w:t>
        <w:br/>
        <w:t>        ж) семейное положение;</w:t>
        <w:br/>
        <w:t>        з) образование;</w:t>
        <w:br/>
        <w:t>        и) место работы (учебы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) годность к военной службе по состоянию здоровья;</w:t>
        <w:br/>
        <w:t>        л) основные антропометрические данные;</w:t>
        <w:br/>
        <w:t>        м) наличие военно-учетных и гражданских специальностей;</w:t>
        <w:br/>
        <w:t>         н) наличие первого спортивного разряда или спортивного звани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<w:br/>
        <w:t>       п) наличие отсрочки от призыва на военную службу у призывника с указанием нормы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ого закона "О воинской обязанности и военной службе"</w:t>
        </w:r>
      </w:hyperlink>
      <w:r>
        <w:rPr>
          <w:rFonts w:cs="Tahoma" w:ascii="Tahoma" w:hAnsi="Tahoma"/>
          <w:color w:val="000000"/>
          <w:sz w:val="18"/>
          <w:szCs w:val="18"/>
        </w:rPr>
        <w:t> 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  <w:br/>
        <w:t>       р) пребывание в мобилизационном людском резерв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) сведения о водительском удостоверении (при наличи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) сведения об абонентском номере подвижной радиоэлектронной связи (при наличии)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) пункт 13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3. При осуществлении первичного воинского учета органы местного самоуправления поселений, обязаны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осуществлять сбор, хранение и обработку сведений, содержащихся в документах первичного воинского учета, в порядке, установленном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439201/ad50342399399f64a9e2a928835579f227824068/" \l "dst100037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Российской Федерации в области персональных данных 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398674/c1c649fcef1755eaad7438911930af02a321c84e/" \l "dst10009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ложение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о воинском учете. Состав сведений, содержащихся в документах первичного воинского учета, и форма учета таких сведений определяются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398674/c1c649fcef1755eaad7438911930af02a321c84e/" \l "dst10008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ложение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о воинском учете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398674/c1c649fcef1755eaad7438911930af02a321c84e/" \l "dst100104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держивать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398674/c1c649fcef1755eaad7438911930af02a321c84e/" \l "dst10010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организовывать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овывать и обеспечивать своевременное оповещение граждан о вызовах (повестках) военных комиссариатов, в том числе в электронной форм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ести прием граждан по вопросам воинского уч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ополнить пунктом 13.1.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13.1. При осуществлении первичного воинского учета органы местного самоуправления поселений, вправ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прашивать у организаций и граждан информацию, необходимую для ведения документов воинского уч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ять порядок приема граждан по вопросам воинского уч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прашивать у военных комиссариатов разъяснения по вопросам первичного воинского уч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носить в военные комиссариаты предложения о совершенствовании организации первичного воинского уч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июля 2023 года № 3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 от 22.06.2022г. № 43 «Об утверждении Положения об организации и осуществлении первичного воинского учета граждан на территории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Конституцией Российской Федерации, Федеральными законами от 31 мая 1996 г. № 61-ФЗ «Об обороне», от 26 февраля 1997 № 31-ФЗ «О мобилизационной подготовке и мобилизации в Российской Федерации», от 28 марта 1998 г. № 53-ФЗ «О воинской обязанности и военной службе»,от 14.04.2023г. №127-«О внесении изменений в отдельные законодательные акты Российской Федерации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 Положение об организации и осуществлении первичного воинского учета граждан на территории Троицкокраснянского сельсовета  Щигровского  района Курской области, утвержденное постановлением Администрации Троицкокраснянского сельсовета от 22.06.2022г. № 43 следующие изменения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1.1.  В части 2 «Порядок осуществления первичного воинского учет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Троицкокраснянском сельсовете» положен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) пункт 12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2. Документы первичного воинского учета должны содержать следующие сведения о граждан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фамилия, имя и отчеств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дата рожд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) сведения о документе, удостоверяющем личность, включая вид, серию, номер, дату выдачи, наименование или код органа, выдавшего докумен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) СНИЛ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) ИН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) место жительства и (или) место пребывания, в том числе не подтвержденные регистрацией по месту жительства и (или) месту пребывания;</w:t>
        <w:br/>
        <w:t>        ж) семейное положение;</w:t>
        <w:br/>
        <w:t>        з) образование;</w:t>
        <w:br/>
        <w:t>        и) место работы (учебы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) годность к военной службе по состоянию здоровья;</w:t>
        <w:br/>
        <w:t>        л) основные антропометрические данные;</w:t>
        <w:br/>
        <w:t>        м) наличие военно-учетных и гражданских специальностей;</w:t>
        <w:br/>
        <w:t>         н) наличие первого спортивного разряда или спортивного звани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<w:br/>
        <w:t>       п) наличие отсрочки от призыва на военную службу у призывника с указанием нормы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ого закона "О воинской обязанности и военной службе"</w:t>
        </w:r>
      </w:hyperlink>
      <w:r>
        <w:rPr>
          <w:rFonts w:cs="Tahoma" w:ascii="Tahoma" w:hAnsi="Tahoma"/>
          <w:color w:val="000000"/>
          <w:sz w:val="18"/>
          <w:szCs w:val="18"/>
        </w:rPr>
        <w:t> 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  <w:br/>
        <w:t>       р) пребывание в мобилизационном людском резерв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) сведения о водительском удостоверении (при наличи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) сведения об абонентском номере подвижной радиоэлектронной связи (при наличии)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) пункт 13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3. При осуществлении первичного воинского учета органы местного самоуправления поселений, обязаны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осуществлять сбор, хранение и обработку сведений, содержащихся в документах первичного воинского учета, в порядке, установленном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439201/ad50342399399f64a9e2a928835579f227824068/" \l "dst100037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Российской Федерации в области персональных данных 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398674/c1c649fcef1755eaad7438911930af02a321c84e/" \l "dst10009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ложение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о воинском учете. Состав сведений, содержащихся в документах первичного воинского учета, и форма учета таких сведений определяются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398674/c1c649fcef1755eaad7438911930af02a321c84e/" \l "dst10008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ложение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о воинском учете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398674/c1c649fcef1755eaad7438911930af02a321c84e/" \l "dst100104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держивать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398674/c1c649fcef1755eaad7438911930af02a321c84e/" \l "dst10010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организовывать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овывать и обеспечивать своевременное оповещение граждан о вызовах (повестках) военных комиссариатов, в том числе в электронной форм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ести прием граждан по вопросам воинского уч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ополнить пунктом 13.1.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13.1. При осуществлении первичного воинского учета органы местного самоуправления поселений, вправ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прашивать у организаций и граждан информацию, необходимую для ведения документов воинского уч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ять порядок приема граждан по вопросам воинского уч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прашивать у военных комиссариатов разъяснения по вопросам первичного воинского уч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носить в военные комиссариаты предложения о совершенствовании организации первичного воинского уч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4754" TargetMode="External"/><Relationship Id="rId3" Type="http://schemas.openxmlformats.org/officeDocument/2006/relationships/hyperlink" Target="http://docs.cntd.ru/document/901704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4:00Z</dcterms:modified>
  <cp:revision>312</cp:revision>
  <dc:subject/>
  <dc:title>К О П И Я                                                                                К О П И Я</dc:title>
</cp:coreProperties>
</file>