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6» марта 2025г. №35 Об утверждении отчета о реализации муниципальной программы «Комплекс мер по профилактике правонарушений на территории Троицкокраснянского сельсовета на 2023-2025годы» за2024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26» марта 2025г.                     №3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отчета о реализации муниципальн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ы «Комплекс мер по профилактик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онарушений на территории Троицкокраснян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на 2023-2025годы»  за2024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остановлением Администрации Троицкокраснянского сельсовета от 27.02.2018 №23 «Об утверждении Порядка разработки, реализации и оценки эффективности муниципальных программ Троицкокраснянского сельсовета», руководствуясь Уставом муниципального образования «Троицкокраснянское сельское поселение», Администрац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отчет о реализации муниципальной программы «Комплекс мер по профилактике правонарушений на территории Троицкокраснянского сельсовета на 2023-2025 годы» за 2024 год согласно прилож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 Контроль за исполнением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                       М.Г.Хархарди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6.03.2025г.  №3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чет 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омплекс мер по профилактике правонарушений на территор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 на 2023-2025годы»за 2024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1. Конкретные результаты, достигнутые за 2024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color w:val="000000"/>
          <w:sz w:val="18"/>
          <w:szCs w:val="18"/>
        </w:rPr>
        <w:t>Комплекс мер по профилактике правонарушений на территории Троицкокраснянского сельсовета на 2023-2025годы» утверждена постановлением Администрации Троицкокраснянского сельсовета от 15.11.2022 г. № 72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анная программа направлена на достижение следующих целе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оординация усилий по профилактике правонарушений на территор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Задачи программ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вышения доверия граждан к правоохранительным органам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вышение уровня общественной безопасности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цели и решения задач Программы в отчетном периоде  были предусмотрены  следующие мероприят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твержден план в сфере профилактики  правонарушений, 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5 заседаний Общественной комиссии по профилактике правонарушений, на которых рассматривались вопросы 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, по профилактике и предупреждению правонарушений со стороны лиц, осужденных к наказаниям, не связанным с лишением свободы, контролю за исполнением наказа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зультате проведенных мероприятий были достигнуты цели муниципальной программы: Снижение количества регистрируемых преступлений, недопущение прироста тяжких и особо тяжких преступлений, оздоровление обстановки на улицах и в других общественных местах, снижение уровня аварийности на дорогах поселения, повышение доверия общественности к деятельности правоохранительных органов, органов местного самоуправ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реализацию программы  на2024 год предусмотрено 0 руб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рамках программы  предусмотрено выполнение четырех основных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2024 году в установленный срок выполнены основные мероприят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«Ведение банка данных семей, находящихся в социально опасном положен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«Размещение информации по профилактике и борьбе с незаконным оборотом и употреблением наркотиков, пьянством и алкоголизмом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«Предоставление помещения для участкового уполномоченного полиции  на обслуживаемом участке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«Определение перечня объектов для отбывания осужденными обязательных рабо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3. Анализ факторов, повлиявших на ход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 фактором, повлиявшим на ход реализации муниципальной программы, является замедление темпов поступления доходов в бюджет Троицкокраснянского сельсовета по отношению к ранее запланированном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4. Сведенияоб использовании бюджетных ассигнований и внебюджетных средств на реализацию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средств на реализацию муниципальной программы в 2024 году за счет средств местного бюджета по плану составил 0 руб., фактически 0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5. Сведения о достижении значений показател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</w:t>
      </w:r>
      <w:r>
        <w:rPr>
          <w:rFonts w:cs="Tahoma" w:ascii="Tahoma" w:hAnsi="Tahoma"/>
          <w:color w:val="000000"/>
          <w:sz w:val="18"/>
          <w:szCs w:val="18"/>
        </w:rPr>
        <w:t>,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 муниципальной программы за 2024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2024 году было запланировано достижение двух показателей (индикаторов) муниципальной программы. В процессе реализации были достигнуты плановые значения по всем показателям (индикаторам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актический показатель «Улучшение результативности борьбы с преступностью» составил 100 %, при плане 100%, что является положительным  показателе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актический показатель «Защита общественного порядка, жизни, здоровья, свободы и достоинства, собственности граждан» составил 100%, при плане 100% , что является положительным  показателем.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6. Информация о результатах оценки эффективности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показателя (индикатора) 1 равно 100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показателя (индикатора) 2 равно 100;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ммарная оценка степени достижения целевых показателей муниципальной программы  составляет – Э= 1 , что характеризует  высокий уровень  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епень соответствия запланированному уровню расходов за счет средств бюджета 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Суз=0%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евыполненное  мероприятие -Приобретение и размещение стенда по профилактике правонарушений на территории Троицкокраснянского сельсовета снизил  показатель эффективности реализации программы. означает, что муниципальная программа реализована в 2024 году с удовлетворительным уровнем эффектив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7. Предложения по дальнейшей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рректировка целевых показателей реализации муниципальной программы не требуе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м Собрания депутатов Троицкокраснянского сельсовета  от 23.12.2025 №41-119-7 «О бюджете муниципального образования «Троицкокраснянский сельсовет» Щигровского района на 2025 год и плановый период 2026 и 202 го7дов» утверждены бюджетные ассигнования на реализацию основных мероприятий муниципальной программы на 2025-2027год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 к отчет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color w:val="000000"/>
          <w:sz w:val="18"/>
          <w:szCs w:val="18"/>
        </w:rPr>
        <w:t>Комплекс мер по профилактике правонарушений на территор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на 2023-2025годы «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024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ыполнении основных мероприятий подпрограмм и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мероприятий муниципальных программ, а также контрольных событий муниципальной программы</w:t>
      </w:r>
    </w:p>
    <w:tbl>
      <w:tblPr>
        <w:tblW w:w="1915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70"/>
        <w:gridCol w:w="4286"/>
        <w:gridCol w:w="2024"/>
        <w:gridCol w:w="1514"/>
        <w:gridCol w:w="1589"/>
        <w:gridCol w:w="1424"/>
        <w:gridCol w:w="2308"/>
        <w:gridCol w:w="2308"/>
        <w:gridCol w:w="2832"/>
      </w:tblGrid>
      <w:tr>
        <w:trPr/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8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20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5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 окончания реализации</w:t>
            </w:r>
          </w:p>
        </w:tc>
        <w:tc>
          <w:tcPr>
            <w:tcW w:w="30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4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283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-рованные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</w:tc>
        <w:tc>
          <w:tcPr>
            <w:tcW w:w="28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024 г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91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80"/>
        <w:gridCol w:w="4380"/>
        <w:gridCol w:w="1950"/>
        <w:gridCol w:w="1590"/>
        <w:gridCol w:w="1590"/>
        <w:gridCol w:w="1425"/>
        <w:gridCol w:w="2385"/>
        <w:gridCol w:w="2400"/>
        <w:gridCol w:w="2655"/>
      </w:tblGrid>
      <w:tr>
        <w:trPr/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омплекс мер по профилактике правонарушений на территории Троицкокраснянского сельсовета на 2023-2025годы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анка данных семей, находящихся в социально опасном положении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анка данных семей «группы риска»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 банк данных семей «группы риска» по категориям</w:t>
            </w:r>
          </w:p>
        </w:tc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«Размещение информации по профилактике и борьбе с незаконным оборотом и употреблением наркотиков, пьянством и алкоголизмом»;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24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нформационного стенда по профилактике правонаруше-ний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стенд не приобретен</w:t>
            </w:r>
          </w:p>
        </w:tc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нения поставщиком заказанного информационного стенда  по профилактике правона-рушений</w:t>
            </w:r>
          </w:p>
        </w:tc>
      </w:tr>
      <w:tr>
        <w:trPr/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мещения для участкового уполномоченного полиции  на обслуживаемом участке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24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мещения для участк-овогоуполно-моченного полиции  на обслуживаемом участке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о рабочее место для работы участкового уполномоченного полиции </w:t>
            </w:r>
          </w:p>
        </w:tc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чня объектов для отбывания осужденными  исправительных обязательных работ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24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А об определении перечня объектов для отбывания осужденных к исправительным обязательным работам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для отбывания определены</w:t>
            </w:r>
          </w:p>
        </w:tc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 к отчет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color w:val="000000"/>
          <w:sz w:val="18"/>
          <w:szCs w:val="18"/>
        </w:rPr>
        <w:t>Комплекс мер по профилактике правонарушений на территор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на 2023-2025годы «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024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ьзовании бюджетных ассигнований и внебюджетных средств на реализац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й программы за 2024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ое мероприятие 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Троицкокраснянского сельсовета Щигровского района под офисы, производственные и складские помещения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3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40"/>
        <w:gridCol w:w="2850"/>
        <w:gridCol w:w="2430"/>
        <w:gridCol w:w="2445"/>
        <w:gridCol w:w="2430"/>
      </w:tblGrid>
      <w:tr>
        <w:trPr/>
        <w:tc>
          <w:tcPr>
            <w:tcW w:w="32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, предусмотренных</w:t>
              <w:br/>
              <w:t>(тыс. руб.)</w:t>
            </w:r>
          </w:p>
        </w:tc>
        <w:tc>
          <w:tcPr>
            <w:tcW w:w="24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</w:t>
              <w:br/>
              <w:t>расходы (тыс. руб.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исью</w:t>
            </w:r>
          </w:p>
        </w:tc>
        <w:tc>
          <w:tcPr>
            <w:tcW w:w="24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 мер по профилактике правонарушений на территор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роицкокраснянскогосельсовета на 2023-2025годы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овета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мещение информации по профилактике и борьбе с незаконным оборотом и употреблением наркотиков, пьянством и алкоголизмом»</w:t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дение банка данных семей, находящихся в социально опасном положен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оставление помещения для участкового уполномоченного полиции на обслуживаемом участк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чня объектов для отбывания осужденными  исправительных обязательных работ</w:t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 к отчет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color w:val="000000"/>
          <w:sz w:val="18"/>
          <w:szCs w:val="18"/>
        </w:rPr>
        <w:t>Комплекс мер по профилактике правонарушений на территор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на 2023-2025годы «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024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о достижении значений показателей (индикаторов)</w:t>
      </w:r>
    </w:p>
    <w:tbl>
      <w:tblPr>
        <w:tblW w:w="187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20"/>
        <w:gridCol w:w="5383"/>
        <w:gridCol w:w="1782"/>
        <w:gridCol w:w="2626"/>
        <w:gridCol w:w="1763"/>
        <w:gridCol w:w="2082"/>
        <w:gridCol w:w="4239"/>
      </w:tblGrid>
      <w:tr>
        <w:trPr/>
        <w:tc>
          <w:tcPr>
            <w:tcW w:w="9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78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64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423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38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од</w:t>
            </w:r>
          </w:p>
        </w:tc>
        <w:tc>
          <w:tcPr>
            <w:tcW w:w="42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42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79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 мер по профилактике правонарушений на территории  Троицкокраснянского сельсовета на 2024-2025годы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 Улучшение результативности борьбы с преступностью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планового значения показателя нет</w:t>
            </w:r>
          </w:p>
        </w:tc>
      </w:tr>
      <w:tr>
        <w:trPr/>
        <w:tc>
          <w:tcPr>
            <w:tcW w:w="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 Защита общественного порядка, жизни, здоровья, свободы и достоинства, собственности граждан»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планового значения показателя нет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12:10:00Z</dcterms:modified>
  <cp:revision>248</cp:revision>
  <dc:subject/>
  <dc:title>К О П И Я                                                                                К О П И Я</dc:title>
</cp:coreProperties>
</file>