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июля 2023г. № 33 «О внесении изменений в постановление от 30.04.2019г. № 46 «О порядке формирования, утверждения и ведения Плана-графика закупок товаров, работ, услуг для обеспечения муниципальных нужд Троицкокраснянского сельсовета Щигровского района Курской области»ПОСТАНОВЛЕНИЕ От 27 июля 2023г. № 33 «О внесении изменений в постановление от 30.04.2019г. № 46 «О порядке формирования, утверждения и ведения Плана-графика закупок товаров, работ, услуг для обеспечения муниципальных нужд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июля 2023г. № 3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от 30.04.2019г. № 46 «О порядке формирования, утверждения и ведения Плана-графика закупок товаров, работ, услуг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ля обеспечения муниципальных нужд Троицкокраснян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5 статьи 21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Федерального закона от 01.05.2019 г. № 71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г. № 1279 (в ред. от 31.12.2022)  «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», 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рядок формирования, утверждения и ведения планов-графиков закупок товаров, работ, услуг для обеспечения муниципальных нужд Троицкокраснянского сельсовета Щигровского района Курской области, утвержденный постановлением Администрации Троицкокраснянского сельсовета от 30.04.2019 г. №46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 В пункте 1 Порядка слова «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- Постановление)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 В пункте 3 Порядка слова «Планы-графики закупок формируются заказчиками в соответствии с утвержденными планами закупок товаров, работ, услуг. Сведения, содержащиеся в плане-графике закупок, не должны противоречить сведениям, содержащимся в плане закупок»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        В пункте 6 Порядка слова «в соответствии с планом закупок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        Пункт 9 Порядка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9. Внесение изменений в планы-графики закупок осуществляется в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1.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2. реализация решения, принятого по итогам обязательного общественного обсуждения закуп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3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4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5 отмены заказчиком закупки, предусмотренной планом-графиком закуп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6.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7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8.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9. уточнения информации об объекте закупк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9.10 исполнения предписания органов контроля, указанных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13281/e20b1ebe0f1f6c51c75653866d068ffb0da444ef/" \l "dst10137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части 1 статьи 99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Федерального зак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11 признания определения поставщика (подрядчика, исполнителя) несостоявшимс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12 расторжения контра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13 возникновения иных обстоятельств, предвидеть которые при утверждении плана-графика было невозмож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14. изменения объема финансового обеспечени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         Пункт 17 Порядка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7. Информация, включаемая в план-график закупок, должна соответствовать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дентификационному коду закуп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чальная (максимальная) цена контракта, цена контракта, заключаемого с единственным поставщиком (подрядчиком, исполнителем), и объем финансового обеспечения (планируемые платежи) для осуществления закупок на соответствующий финансовый год должны соответствовать информации об объеме финансового обеспечения (планируемых платежах) для осуществления закупки на соответствующий финансовый год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                     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FB9123B5914966EC1DF0149F5CA8D9A75BF498E7792DCE1E6DB3E1FCFA7358D1FD4082ED8640W1B4G" TargetMode="External"/><Relationship Id="rId3" Type="http://schemas.openxmlformats.org/officeDocument/2006/relationships/hyperlink" Target="consultantplus://offline/ref=DEBAFB9123B5914966EC1DF0149F5CA8D9A458F695EC792DCE1E6DB3E1WFB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4:00Z</dcterms:modified>
  <cp:revision>311</cp:revision>
  <dc:subject/>
  <dc:title>К О П И Я                                                                                К О П И Я</dc:title>
</cp:coreProperties>
</file>