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июня 2023 г. №29 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июня 2023 г. №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уществлении экологического просвещен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изации экологического воспит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формирования экологической культур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области обращения с тверды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ммунальными отходам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10.01.2002 №7-ФЗ «Об охране окружающей среды», Федеральным законом от 24.06.1998 №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6.2023 г. №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уществлении экологического просвещен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изацииэкологического воспит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формирования экологической культуры в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щения с твердыми коммунальными отхода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бщие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ее Положение разработано в целях реализацииполномочий по осуществлению экологического просвещения,организации экологического воспитания и формирования экологическойкультуры в области обращения с твердыми коммунальными отходами иустанавливает порядок разработки и реализации комплекса мероприятий поосуществлению экологического просвещения, а такжеорганизацииэкологического воспитания и формирования экологической культуры вобласти обращения с твердыми коммунальными отходами (далее – мероприят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сновными целями и задачами при реализации мероприятий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свободного доступа жителей Троицкокраснянского сельсовета к экологической информации и информации в сфере обращения с твердыми коммунальными отход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спитание бережного отношения к природе и рациональному использованию природных ресур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Порядок организации и проведения мероприятий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азработка и реализация мероприятий осуществляется администрацией Троицкокраснянского сельсовета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ализация полномочий осуществляется путем организации и проведения Администрацией Троицкокраснянского сельсовета следующи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мещение на информационных стендах и на официальном сайте Администрации Троицкокраснянского сельсовета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мероприятия в пределах компетенции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5.07.2023 11:53. Последнее изменение: 05.07.2023 11:53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3:00Z</dcterms:modified>
  <cp:revision>309</cp:revision>
  <dc:subject/>
  <dc:title>К О П И Я                                                                                К О П И Я</dc:title>
</cp:coreProperties>
</file>