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Постановление от 28 февраля 2024 года № 14</w:t>
      </w:r>
    </w:p>
    <w:tbl>
      <w:tblPr>
        <w:tblW w:w="1206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 О С Т А Н О В Л Е Н 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  «28» февраля  2024 г.    № 14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      </w:r>
          </w:p>
        </w:tc>
      </w:tr>
      <w:tr>
        <w:trPr/>
        <w:tc>
          <w:tcPr>
            <w:tcW w:w="12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 соответствии со статьей 160.1 Бюджетного кодекса Российской Федерации, 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  руководствуясь  Уставом  Троицкокраснянского сельсовета Щигровского района, Администрация Троицкокраснянского сельсовета                                    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Разместить настоящее постановление на сайте Троицкокраснянского сельсовета  Щигровского района в информационно-теле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5. Постановление вступает в силу со дня его подписания.</w:t>
      </w:r>
    </w:p>
    <w:tbl>
      <w:tblPr>
        <w:tblW w:w="122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35"/>
        <w:gridCol w:w="1350"/>
        <w:gridCol w:w="3600"/>
      </w:tblGrid>
      <w:tr>
        <w:trPr/>
        <w:tc>
          <w:tcPr>
            <w:tcW w:w="122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Озеров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5.03.2024 15:47. Последнее изменение: 05.03.2024 15:47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89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3:00Z</dcterms:modified>
  <cp:revision>308</cp:revision>
  <dc:subject/>
  <dc:title>К О П И Я                                                                                К О П И Я</dc:title>
</cp:coreProperties>
</file>