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0» февраля 2024 г. № 13 Об утверждении бюджетного прогноза Троицкокраснянского сельсовета Щигровского района Курской области 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февраля 2024 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бюджетного прогно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1. Утвердить бюджетный прогноз Троицкокраснянского сельсовета Щигровского района Курской области на долгосрочный период до 2029 года (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огноз основных характеристик бюджета  Троицкокраснянского сельсовета Щигровского района Курской области  (приложение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  Показатели финансового обеспечения муниципальных программ Троицкокраснянского сельсовета Щигровского района Курской области (приложение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 Настоящее постановление вступает в силу  с 1 января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февраля 2024 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й прогно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й прогноз Троицкокраснянского сельсовета Щигровского района Курской области  на долгосрочный период до 2029 года (далее - бюджетный прогноз) разработан на основе прогноза социально-экономического развития Троицкокраснянского сельсовета Щигровского района Курской области с учетом основных направлений бюджетной и налоговой политики  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Условия формирования бюджетного прогноза Пигородне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Троицкокраснянского сельсовета Щигровского района Курской области на  2024 год и на плановый период 2025 и 2026 годов буду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е реестра расходных обязательств главного распорядителя средств  бюджета муниципального образования "Троицкокраснянский сельсовет"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муниципальных услуг, предоставляемых насе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«Бюджета для граждан» по проекту бюджета муниципального образования "Троицкокраснянский сельсовет" Щигров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кредиторской задолженности по заработной плате и социальным выплат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ширение механизма инициативного бюджет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  основных  характеристик бюджет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 Троицкокраснянского сельсовета Щигров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огнозом бюджета Троицкокраснянского сельсовета Щигровского района Курской области на 2024 год доходы составили 1432,0075  тыс. рублей,  на 2025 год 912,017тыс.руб. на 2026-2029 годы  925,805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 в бюджете сельского поселения на 2024 год запланированы в сумме 816,2655 тыс. рублей, на 2025 год – 296,141тыс.руб., на 2026 - 2029 год в сумме 309,87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х доходов  запланировано в 2024 год на сумму 615,742 тыс. руб. или 43% к общему объему запланированных доходов.  На 2025 год -615,876 тыс.руб. или 67,5% к общему объему  запланированных доходов, на 2026-2029годы – 615,926 тыс.руб. или 66,5% к общему объему запланированных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налоговые доходы не запланированы на 2026-2029 годы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ная часть бюджета   сформирована в программной структуре расходов, на основе  муниципальных программ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на реализацию муниципальных программ Троицкокраснянского сельсовета Щигровского района Курской области в общем объеме расходов бюджета сельского поселения в 2024г составляют 11,3%, 2025 год 12,5%, 2026-2029 год 11,9%. Расходы бюджета по непрограммным  направлениям деятельности в общем объеме расходов бюджета сельского поселения в 2024г составляют 88,7%, 2025 год 87,7 %, 2026-2029 год- 88,1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ноз основных  характеристик бюджета Троицкокраснянского сельсовета Щигровского района Курской области, представлен в приложе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и минимизация бюджетных рис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вышение прогнозируемого уровня инфля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сокий уровень дефицита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кращение межбюджетных трансфертов из областного и федерального бюдже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 минимизации бюджетных риск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едение детальных проверок исполнения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Теребуж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основных характеристи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120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2025"/>
        <w:gridCol w:w="1380"/>
        <w:gridCol w:w="1770"/>
        <w:gridCol w:w="1740"/>
        <w:gridCol w:w="1410"/>
        <w:gridCol w:w="1350"/>
        <w:gridCol w:w="1575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чередной год 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вый год планового периода 2025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торой год планового периода 202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7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8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ятый год планового периода 202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2,007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0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оход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74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7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налоговые доход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звозмездные поступления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65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4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ходы бюджета - всего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2,007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0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инансовое обеспечение муниципальных программ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непрограммные направления расходов бюджет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7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00,0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12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8"/>
        <w:gridCol w:w="2885"/>
        <w:gridCol w:w="1346"/>
        <w:gridCol w:w="1434"/>
        <w:gridCol w:w="1419"/>
        <w:gridCol w:w="1419"/>
        <w:gridCol w:w="1420"/>
        <w:gridCol w:w="1419"/>
      </w:tblGrid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2024г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5г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6г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 2027г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 2029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2,0075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017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 – всего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муниципальной  службы в муниципальном образовании «Троицкокраснянского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 Курской области 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"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 Обеспечение доступным и комфортным жильем и коммунальными услугами граждан в МО «Троицкокраснянский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м содержание мест захоронения в  Троицкокраснянском сельсовете"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культуры в муниципальном образовании «Троицкокраснянского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Социальная поддержка граждан Троицкокраснянского сельсовета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75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7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6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февраля 2024 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бюджетного прогноз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1. Утвердить бюджетный прогноз Троицкокраснянского сельсовета Щигровского района Курской области на долгосрочный период до 2029 года (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рогноз основных характеристик бюджета  Троицкокраснянского сельсовета Щигровского района Курской области  (приложение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  Показатели финансового обеспечения муниципальных программ Троицкокраснянского сельсовета Щигровского района Курской области (приложение 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 Настоящее постановление вступает в силу  с 1 января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 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февраля 2024 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ный прогно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й прогноз Троицкокраснянского сельсовета Щигровского района Курской области  на долгосрочный период до 2029 года (далее - бюджетный прогноз) разработан на основе прогноза социально-экономического развития Троицкокраснянского сельсовета Щигровского района Курской области с учетом основных направлений бюджетной и налоговой политики  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Условия формирования бюджетного прогноза Пигородне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Троицкокраснянского сельсовета Щигровского района Курской области на  2024 год и на плановый период 2025 и 2026 годов буду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е реестра расходных обязательств главного распорядителя средств  бюджета муниципального образования "Троицкокраснянский сельсовет"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е муниципальных услуг, предоставляемых насе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«Бюджета для граждан» по проекту бюджета муниципального образования "Троицкокраснянский сельсовет" Щигров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кредиторской задолженности по заработной плате и социальным выплат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ширение механизма инициативного бюджет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  основных  характеристик бюджет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 Троицкокраснянского сельсовета Щигров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огнозом бюджета Троицкокраснянского сельсовета Щигровского района Курской области на 2024 год доходы составили 1432,0075  тыс. рублей,  на 2025 год 912,017тыс.руб. на 2026-2029 годы  925,805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возмездные поступления в бюджете сельского поселения на 2024 год запланированы в сумме 816,2655 тыс. рублей, на 2025 год – 296,141тыс.руб., на 2026 - 2029 год в сумме 309,87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х доходов  запланировано в 2024 год на сумму 615,742 тыс. руб. или 43% к общему объему запланированных доходов.  На 2025 год -615,876 тыс.руб. или 67,5% к общему объему  запланированных доходов, на 2026-2029годы – 615,926 тыс.руб. или 66,5% к общему объему запланированных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налоговые доходы не запланированы на 2026-2029 годы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ная часть бюджета   сформирована в программной структуре расходов, на основе  муниципальных программ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на реализацию муниципальных программ Троицкокраснянского сельсовета Щигровского района Курской области в общем объеме расходов бюджета сельского поселения в 2024г составляют 11,3%, 2025 год 12,5%, 2026-2029 год 11,9%. Расходы бюджета по непрограммным  направлениям деятельности в общем объеме расходов бюджета сельского поселения в 2024г составляют 88,7%, 2025 год 87,7 %, 2026-2029 год- 88,1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ноз основных  характеристик бюджета Троицкокраснянского сельсовета Щигровского района Курской области, представлен в приложении №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ценка и минимизация бюджетных рис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ревышение прогнозируемого уровня инфля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ысокий уровень дефицита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кращение межбюджетных трансфертов из областного и федерального бюдже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 минимизации бюджетных риск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оведение детальных проверок исполнения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Теребуж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ноз основных характеристи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120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2025"/>
        <w:gridCol w:w="1380"/>
        <w:gridCol w:w="1770"/>
        <w:gridCol w:w="1740"/>
        <w:gridCol w:w="1410"/>
        <w:gridCol w:w="1350"/>
        <w:gridCol w:w="1575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чередной год 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вый год планового периода 2025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торой год планового периода 202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7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8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ятый год планового периода 202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2,007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0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доход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74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7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26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налоговые доход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звозмездные поступления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65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4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7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ходы бюджета - всего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2,0072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0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инансовое обеспечение муниципальных программ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непрограммные направления расходов бюджет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75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7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6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 финансового обеспе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тыс. руб.)</w:t>
      </w:r>
    </w:p>
    <w:tbl>
      <w:tblPr>
        <w:tblW w:w="12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8"/>
        <w:gridCol w:w="2885"/>
        <w:gridCol w:w="1346"/>
        <w:gridCol w:w="1434"/>
        <w:gridCol w:w="1419"/>
        <w:gridCol w:w="1419"/>
        <w:gridCol w:w="1420"/>
        <w:gridCol w:w="1419"/>
      </w:tblGrid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2024г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5г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 2026г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вого периода 2027г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планового периода 2029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32,0075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017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25,805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 – всего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муниципальной  службы в муниципальном образовании «Троицкокраснянского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 Щигровского района Курской области 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"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 Обеспечение доступным и комфортным жильем и коммунальными услугами граждан в МО «Троицкокраснянский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м содержание мест захоронения в  Троицкокраснянском сельсовете"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ая программа «Развитие культуры в муниципальном образовании «Троицкокраснянского сельсовет»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ая программа «Социальная поддержка граждан Троицкокраснянского сельсовета Щигровского района Курской области»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075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7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805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6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2:00Z</dcterms:modified>
  <cp:revision>307</cp:revision>
  <dc:subject/>
  <dc:title>К О П И Я                                                                                К О П И Я</dc:title>
</cp:coreProperties>
</file>