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2» февраля 2024г. № 12 О внесении изменений в муниципальную программу 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 февраля 2024г.                 №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 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Троицкокраснянский сельсовет Щигровского района Курской области, 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Щигровского района Курской области от «28» ноября 2023г. № 5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«Об утверждении муниципальной программы «Развитие и укрепление материально технической базы муниципального образования «Троицкокраснянский сельсовет» Щигровского района Курской области на 2024-2026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</w:t>
      </w:r>
      <w:r>
        <w:rPr>
          <w:rFonts w:eastAsia="Tahoma"/>
        </w:rPr>
        <w:t xml:space="preserve"> </w:t>
      </w:r>
      <w:r>
        <w:rPr/>
        <w:t>1.1. Абзац 7 Паспорта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годы годы» изложить в следующей редакции: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0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 бюджета муниципального образования для реализации Программы на 2024 - 2026  годы составляет 289,20082 тыс.руб.,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249,2008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-  20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 – 20,0 тыс. руб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  Абзац 2 пункта 4 «Ресурсное обеспечение программ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Троицкокраснянский сельсовет» Щигровского района Курской области для реализации Программы в 2024-2026годах 289,20082 тыс.руб.,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249,20082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год -  20,0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6год – 20,0 тыс. руб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риложение № 1 и приложение № 2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  2024-2026годы» изложить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распространяется на правоотношения, возникшие с 01 января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Развит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укрепление 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4-2026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4-2026 годы»</w:t>
      </w:r>
    </w:p>
    <w:tbl>
      <w:tblPr>
        <w:tblW w:w="113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9"/>
        <w:gridCol w:w="3464"/>
        <w:gridCol w:w="854"/>
        <w:gridCol w:w="2401"/>
        <w:gridCol w:w="809"/>
        <w:gridCol w:w="297"/>
        <w:gridCol w:w="1098"/>
        <w:gridCol w:w="793"/>
        <w:gridCol w:w="1010"/>
        <w:gridCol w:w="195"/>
      </w:tblGrid>
      <w:tr>
        <w:trPr/>
        <w:tc>
          <w:tcPr>
            <w:tcW w:w="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40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тыс.руб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сельсовета Щигровского района Курской обла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к транспортному средству, обслуживание ГС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омещений Администрации Троицкокраснянского сельсовета Щигровского района и казенных учреждений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на селе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контрактам гражданско-правового характе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 гг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1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0082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0082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Развитие и укрепление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2024-2026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24-2026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37"/>
        <w:gridCol w:w="2303"/>
        <w:gridCol w:w="1591"/>
        <w:gridCol w:w="1591"/>
        <w:gridCol w:w="1778"/>
      </w:tblGrid>
      <w:tr>
        <w:trPr/>
        <w:tc>
          <w:tcPr>
            <w:tcW w:w="44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   </w:t>
            </w:r>
          </w:p>
        </w:tc>
        <w:tc>
          <w:tcPr>
            <w:tcW w:w="23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  реализации</w:t>
              <w:br/>
              <w:t>Программы</w:t>
            </w:r>
          </w:p>
        </w:tc>
        <w:tc>
          <w:tcPr>
            <w:tcW w:w="49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о годам, тыс.руб.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008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 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008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 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008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08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 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2:00Z</dcterms:modified>
  <cp:revision>306</cp:revision>
  <dc:subject/>
  <dc:title>К О П И Я                                                                                К О П И Я</dc:title>
</cp:coreProperties>
</file>