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« 07 » ноября 2023 г № 50 Об утверждении прогноза социально- экономического развития муниципального образования «Троицкокраснянский сельсовет» Щигровского района Курской области на 2024- 2026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07 » ноября    2023  г   №  5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рогноза социально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ческого разви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4- 2026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гласно статьи 173  Бюджетного кодекса Российской Федерации, Положения о бюджетном процессе в муниципальном образовании «Троицкокраснянский сельсовет»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  прогноз социально – экономического развития муниципального образования «Троицкокраснянский сельсовет» Щигровского района Курской области на 2024 -2026 годы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выполнение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подпис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                     Озеров Г.А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яснительная запис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 прогнозу социально-экономического развития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Щигровского района  Курской области на 2024 и плановый период 2025 и 2026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социально-экономической политики реализуемой в 2024-2026 годах будет  являть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сохранения стабильного социально-экономического развития  муниципального образования «Троицкокраснянский сельсовет» Щигровского района Курской области  будет  проводится работа по совершенствованию  нормативной правовой базы, реализации муниципальных программ Троицкокраснянского сельсовета Щигровского района 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мышлен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мышленных предприятий на территории Троицкокраснянского сельсовета Щигровского района Курской области не зарегистрировано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кое хозяй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  осуществляет производственную деятельность ООО «Курск-Агро», ФХ «Черноземье», ООО «Русский ячмень, все они  занимаются растениевод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требительский рынок товаров и услу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орговое обслуживание жителей  муниципального образования «Троицкокраснянский сельсовет»  Щигровского района Курской области осуществляет ПО «Щигровское», зарегистрированное в г.Щигры.  и магазин ИП «Данкова Н.Н.» Предприятий общественного питания на территории сельсовета нет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льту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я культуры муниципального образования «Троицкокраснянский сельсовет» состоят из филиалов муниципальных учреждений культуры «Троицкокраснянская сельская библиотека» и «Троицкокраснянский сельский Дом культуры». Работники культуры   строят свою работу на организации досуга селян, привлечении разных слоев населения в мир культуры и мирового искусства, стараясь при этом использовать различные формы и методы  библиотечной и клубной работы, ведут просветительскую и  патриотическую работу. Проводятся мероприятия с привлечением детей и взрослых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у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2022 год фонд заработной платы всего по муниципальному образованию, включая внебюджетную сферу, составил 29698 тыс.руб.(103,5 % к предыдущему году), оценка на 2023 год- 34289 тыс.руб. (115,5 % к предыдущему году).В 2022 году средняя заработная плата всего по муниципальному образованию, включая внебюджетную сферу, составила 48526,1 руб.(103,5 % к предыдущему году), оценка на 2023 год-56027,8 руб. (115,5 % к предыдущему году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лучаев начисления заработной платы  ниже прожиточного минимума  и просроченной задолженности по заработной плате не допускается. Численность работников, занятых в экономике в 2023  году оценивается в количестве 51 человек, введение новых рабочих мест не предусматрив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ходная часть бюджета пополняется в основном за счет НДФЛ,  земельного налога , налога на имущество физ.лиц и доходов от использования имущества, находящиеся в муниципаль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направлениями финансовой политики 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полнение бюджета Троицкокраснянского сельсовета, изыскание дополнительных дохо.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своевременной выплаты заработной платы работникам бюджетных учре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стабильного финансирования расходов на  культур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финансирования расходов на оплату энергоресур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финансирования работ по благоустройств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иление контроля за использованием бюджет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  определе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повышению жизненного уровн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социальной поддержки малообеспеченных граждан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увеличению  оборота розничной торговл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ходной базы 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олжение работы по благоустройству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квалификаци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84"/>
        <w:gridCol w:w="819"/>
        <w:gridCol w:w="819"/>
        <w:gridCol w:w="683"/>
        <w:gridCol w:w="818"/>
        <w:gridCol w:w="682"/>
        <w:gridCol w:w="818"/>
        <w:gridCol w:w="682"/>
        <w:gridCol w:w="818"/>
        <w:gridCol w:w="682"/>
        <w:gridCol w:w="818"/>
        <w:gridCol w:w="682"/>
      </w:tblGrid>
      <w:tr>
        <w:trPr/>
        <w:tc>
          <w:tcPr>
            <w:tcW w:w="8823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 фонда начисленной заработной платы работников организаций по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3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ому   сельсовету   Щигровского района Курской области  на 2024-2026 годы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именование)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1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2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3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4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</w:tr>
      <w:tr>
        <w:trPr/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ий с\с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3,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0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0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3,0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,0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0,0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97"/>
        <w:gridCol w:w="868"/>
        <w:gridCol w:w="869"/>
        <w:gridCol w:w="639"/>
        <w:gridCol w:w="869"/>
        <w:gridCol w:w="639"/>
        <w:gridCol w:w="869"/>
        <w:gridCol w:w="639"/>
        <w:gridCol w:w="869"/>
        <w:gridCol w:w="639"/>
        <w:gridCol w:w="869"/>
        <w:gridCol w:w="639"/>
      </w:tblGrid>
      <w:tr>
        <w:trPr/>
        <w:tc>
          <w:tcPr>
            <w:tcW w:w="886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ому сельсовету Щигровского района Курской области  на 2024-2026 годы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именование)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1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2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3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4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ий с/с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32"/>
        <w:gridCol w:w="848"/>
        <w:gridCol w:w="848"/>
        <w:gridCol w:w="657"/>
        <w:gridCol w:w="848"/>
        <w:gridCol w:w="657"/>
        <w:gridCol w:w="848"/>
        <w:gridCol w:w="657"/>
        <w:gridCol w:w="848"/>
        <w:gridCol w:w="657"/>
        <w:gridCol w:w="848"/>
        <w:gridCol w:w="657"/>
      </w:tblGrid>
      <w:tr>
        <w:trPr/>
        <w:tc>
          <w:tcPr>
            <w:tcW w:w="88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 среднемесячной начисленной зарарботной платы работников по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ому  сельсовету Щигровского района Курской области   на 2024-2026 годы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именование)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1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2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3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4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</w:tr>
      <w:tr>
        <w:trPr/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ий с/с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7,6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6,1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7,8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4,6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,8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2,2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1:00Z</dcterms:modified>
  <cp:revision>303</cp:revision>
  <dc:subject/>
  <dc:title>К О П И Я                                                                                К О П И Я</dc:title>
</cp:coreProperties>
</file>