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1» февраля 2023 г. № 8 Об утверждение отчета о численности муниципальных служащих и фактических расходов на их денежное содержание и заработную плату по муниципальному образованию « Троицкокраснянский сельсовет» за 4 квартал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01» февраля    2023   г.                    № 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 и 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4 квартал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4 квартал 2023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1» февраля 2024 г. № 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4 квартал 2023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7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0"/>
        <w:gridCol w:w="6837"/>
        <w:gridCol w:w="872"/>
        <w:gridCol w:w="1041"/>
        <w:gridCol w:w="1154"/>
        <w:gridCol w:w="1236"/>
      </w:tblGrid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44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18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88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6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1:00Z</dcterms:modified>
  <cp:revision>302</cp:revision>
  <dc:subject/>
  <dc:title>К О П И Я                                                                                К О П И Я</dc:title>
</cp:coreProperties>
</file>