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4»января 2024г. № 5 Обутвержденииадминистративногорегламентапредоставлениямуниципальнойуслуги«Выдача выписки из похозяйственных книг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24»января  2024г.    № 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утвержденииадминистративногорегламентапредоставлениямуниципальнойуслуги«Выдача выписки из похозяйственных книг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соответствиисФедеральнымизаконамиот06.10.2003№131-ФЗ«ОбобщихпринципахорганизацииместногосамоуправлениявРоссийскойФедерации»,от27.07.2010№210-ФЗ«Оборганизациипредоставлениягосударственныхимуниципальныхуслуг»иПриказом Министерства сельского хозяйства РФ от 27.09.2022  № 629 «Об утверждении формы и порядка ведения похозяйственных книг», руководствуясь Уставом МО «Троицкокраснянский сельсовет» Щигровского района Курской области, 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административныйрегламентпопредоставлениюмуниципальнойуслуги«Выдача выписки из похозяйственных книг» согласно приложению к настоящему постановл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остановление  вступает  в силу  со  дня 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10:00Z</dcterms:modified>
  <cp:revision>301</cp:revision>
  <dc:subject/>
  <dc:title>К О П И Я                                                                                К О П И Я</dc:title>
</cp:coreProperties>
</file>