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марта 2025 г. № 33 Об утверждении отчета о реализации муниципальной программы«Использование и охрана земель МО «Троицкокраснянский сельсовет» на период 2024 - 2026 г.г.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6» марта 2025 г.                       № 3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«Использов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охрана земель МО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ериод 2024 - 2026 г.г.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, руководствуясь  Уставом муниципального образования «Троицкокраснянское сельское поселение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Использование и охрана земель МО «Троицкокраснянский сельсовет» на период 2024 - 2026 г.г.» за 2024 год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 М.Г.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3.2025г. № 3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ипальной программ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Использование и охрана земель МО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период 2024 - 2026 г.г.» за 202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4 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Использование и охрана земель МО «Троицкокраснянский сельсовет» на период 2024 - 2026 г.г.» утверждена постановлением Администрации Троицкокраснянского сельсовета от «12» декабря 2023 года №6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рамма «Использование и охрана земель  Троицкокраснянского сельсовета Щигровского района на период 2024-2026 г.г.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  управления земельными ресурсами в интересах укрепления экономики сельского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Троицкокраснянского сельсовета, подотчетность и подконтрольность, эффективнос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ая программа направлена на достижение следующей це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еспечение организации рационального использования и охраны земель на территории сельского поселения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вентаризация земел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исполнения данной программы решались следующие задач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овышение эффективности использования и охраны земель сельского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рамках программы  предусмотрено выполнение основных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  Разъяснение гражданам норм земельного законод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рганизация регулярных мероприятий по очистке территории сельского поселения от мусора, в том числе несанкционированных свалок, окашивание общественных территор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оведение мероприятий по благоустройству населенных пунктов (субботник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зеленение территории сельского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Выявление фактов использования земельных участков, приводящих к значительному ухудшению экологической обстановки 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) Осуществление контроля за своевременной уплатой земельного налога, арендной платы за использованием земельных участ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степени выполнения основных мероприятий муниципальной программы  в 2024 году приведены в Приложении №1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 также фактором, повлиявшим на ход реализации муниципальной программы в 2024  году, является замедление темпов поступления доходов в бюджет поселения  по отношению к запланированному объему поступления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реализацию муниципальной программы в 2024 году денежные средства не предусматривал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4  году предусмотрено исполнение 4 показателей (индикаторов) муниципальной программы и подпрограм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казателю «Количество ликвидированных стихийных свалок» - была ликвидирована 1 свалка – 100%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казателю «Площадь убранной территории к общей площади населенного пункта»- проведено 5 субботников, на которых места общего пользования были убраны и содержались в порядке в течении года – 100%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казателю «Выявление пустующих и нерационально используемых земель и своевременное вовлечение их в хозяйственный оборот» - не было выявлено – 0%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казателю «Выявление фактов самовольного занятия земельных участков»- не было выявлено – 0%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 за 2024  год  представлены в Приложении № 2 к отчету о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оценки эффективности муниципальной  программы (далее - Методика) представляет собой алгоритм оценки 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  реализацию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- 50%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 – 0%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 – 0%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данных результатов в 2024  году муниципальная программа реализована с удовлетворительным  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ым значением для успешной реализации муниципальной программы «Использование и охрана земель МО «Троицкокраснянский сельсовет» на период 2024 - 2026 г.г.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  от23.12.2024г.     №49-119-7 «О бюджете муниципального образования «Троицкокраснян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тчету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Использование и охрана земель М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ериод 2024 - 2026 г.г.» за 2024 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ыполнении основных мероприятий муниципальной программы за 2024  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00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77"/>
        <w:gridCol w:w="5432"/>
        <w:gridCol w:w="2460"/>
        <w:gridCol w:w="1760"/>
        <w:gridCol w:w="1760"/>
        <w:gridCol w:w="1760"/>
        <w:gridCol w:w="2557"/>
        <w:gridCol w:w="1658"/>
        <w:gridCol w:w="1761"/>
      </w:tblGrid>
      <w:tr>
        <w:trPr/>
        <w:tc>
          <w:tcPr>
            <w:tcW w:w="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24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35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42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7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-рованные</w:t>
            </w:r>
          </w:p>
        </w:tc>
        <w:tc>
          <w:tcPr>
            <w:tcW w:w="1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17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200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87"/>
        <w:gridCol w:w="5494"/>
        <w:gridCol w:w="2477"/>
        <w:gridCol w:w="1771"/>
        <w:gridCol w:w="1771"/>
        <w:gridCol w:w="1771"/>
        <w:gridCol w:w="2582"/>
        <w:gridCol w:w="1501"/>
        <w:gridCol w:w="1771"/>
      </w:tblGrid>
      <w:tr>
        <w:trPr/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гражданам норм земельного законодательства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я осуществляется через социальные сети (официальная страница ВКонтакте), официальный сайт Администрации, на сходах граждан.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без затрат денежных средств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мероприятий по очистке территории сельского поселения от мусора, в том числе несанкционированных свалок, окашивание общественных территорий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рана 1 свалка, регулярное окашивание общественных территорий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без затрат денежных средств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убботников и месячников по очистке территори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без затрат денежных средств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сельского поселения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дка цветов в местах общественных территорий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без затрат денежных средств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явлено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без затрат денежных средств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явлено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без затрат денежных средств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периодическ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без затрат денежных средств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тчету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Использование и охрана земель М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ериод 2024 - 2026 г.г.» за 2024 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ыполнении целевых показателей  муниципальной программы за 2024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4"/>
        <w:gridCol w:w="2696"/>
        <w:gridCol w:w="1623"/>
        <w:gridCol w:w="1439"/>
        <w:gridCol w:w="1449"/>
        <w:gridCol w:w="1614"/>
      </w:tblGrid>
      <w:tr>
        <w:trPr/>
        <w:tc>
          <w:tcPr>
            <w:tcW w:w="6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5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2024 год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квидированных стихийных свалок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фактов самовольного занятия земельных участков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%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10:00Z</dcterms:modified>
  <cp:revision>247</cp:revision>
  <dc:subject/>
  <dc:title>К О П И Я                                                                                К О П И Я</dc:title>
</cp:coreProperties>
</file>