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5» декабря 2023 г. № 67 Об обеспечении пожарной безопасности, антитеррористической защищенности в период Новогодних и Рождественских праздников в Троицкокраснянском сельсовете Щигровском районе в 2023-2024 ггП О С Т А Н О В Л Е Н И Е от «25» декабря 2023 г. № 67 Об обеспечении пожарной безопасности, антитеррористической защищенности в период Новогодних и Рождественских праздников в Троицкокраснянском сельсовете Щигровском районе в 2023-2024 гг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5»  декабря 2023 г.   № 6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беспечении пожарной безопасности, антитеррористиче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щищенности в период Новогодних и Рождественских праздников в Троицкокраснянском сельсовете Щигровском районе в 2023-2024 гг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В целях обеспечения комплексной безопасности  при проведении праздничныхНовогодних и Рождественских мероприятий в Троицкокраснянском сельсовете в 2023- 2024гг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Осуществить комплекс предупредительно-профилактических противопожарных мероприятий, направленных на обеспечение противопожарной безопасности граждан по месту жительства, в культурно-массовых учреждениях, ФАПах, и других местах массового пребывания люд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оверить надлежащее состояние систем энергоснабжения, пожаротушения, водозаборов, готовность аварийных и пожарных запасных эвакуационных выходов объектов, обеспечить проверку чердачных и подвальных помещений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Рекомендовать администрациям коллективов учреждений  культуры, здравоохранения проведение инструктажей по пожарной безопасности и назначить ответственных за пожарную безопасность на период Новогодних и Рождественских праздничных каникул, а также организовать проведение с коллективами профилактическую работу по повышению бдительности по обнаружению подозрительныхпредметов, на содержание взрывчатых и пожароопасных веществ, а также взрывчатых устрой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 Провести профилактические подворные обходы домовладений с целью инструктажа по пожарной безопасности и информирования населения обантитеррористическойзащищ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 Организовать регулярное посещение оставшихся на зимний период одиноко проживающих граждан и при необходимости, организовать оказание им незамедлительной помощ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Запретить использование пиротехнических изделий, в том числе «холодного огня» в зданиях и около зд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7. Обмен оперативной информацией осуществлять по телефону оперативных дежур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КУ «ЕДДС Щигровского района» -112,  4-16-1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– 89606764182, 89202647836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Контроль за исполнением настоящего постановления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5»  декабря 2023 г.   № 6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беспечении пожарной безопасности, антитеррористиче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щищенности в период Новогодних и Рождественских праздников в Троицкокраснянском сельсовете Щигровском районе в 2023-2024 гг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10:00Z</dcterms:modified>
  <cp:revision>299</cp:revision>
  <dc:subject/>
  <dc:title>К О П И Я                                                                                К О П И Я</dc:title>
</cp:coreProperties>
</file>