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марта 2024 г. № 33 О внесении изменений в постановление Администрации Троицкокраснянского сельсовета «Об утверждении ведомственного стандарта осуществления Администрацией Троицкокраснянского сельсовета полномочий по внутреннему муниципальному финансовому контролю» от 26 мая 2021 года №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марта 2024 г.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«Об утверждении ведомственного стандарта осуществления Администрацией Троицкокраснянского сельсовета полномочий по внутреннему муниципальному финансовому контролю» от 26 мая 2021 года №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 Правительства РФ от 23 июля 2020 г. N 1095</w:t>
        <w:br/>
        <w:t>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,Постановление Правительства РФ от 17 августа 2020 г. N 1237</w:t>
        <w:br/>
        <w:t>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на основании протеста Щигровской межрайонной прокуратуры от 15.03.24г. № 20-2023,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Ведомственный стандарт "Осуществление Администрацией Троицкокраснянского сельсовета полномочий по внутреннему муниципальному финансовому контролю", утвержденный постановлением Администрации Троицкокраснянского сельсовета Щигровского района от 26.05.2021 г. № 39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 Пункт 5.2.раздела V. «Направление копий представлений, предписаний»  Ведомственного стандарт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5.2.Представление, предписание, решение о продлении срока исполнения требования, содержащегося в представлении (предписании), или отсутствии оснований продления срока исполнения представления (предписания), уведомление о применении бюджетных мер принуждения оформляются в соответствии с требованиями, установленными Бюджетным кодексом Российской Федерации,  федеральным стандартом № 1095, а также согласно пункта 18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6.4.  раздела VI. «Рассмотрение жалоб и принятие решений по результатам их рассмотрения» Ведомственного стандарт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6.4. Срок рассмотрения жалобы не должен превышать 20 рабочих дней со дня ее регистрации со всеми материалами в органе контроля Администрации Троицкокраснянского сельсовет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Глава Троицкокраснянского сельсовета вправе продлить срок рассмотрения жалобы, но не более чем на 20 рабочих дней, с уведомлением об этом заявителя и указанием причин продления срока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риложения №9 и №10 к Ведомственному стандарту признать утратившими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 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1:00Z</dcterms:modified>
  <cp:revision>298</cp:revision>
  <dc:subject/>
  <dc:title>К О П И Я                                                                                К О П И Я</dc:title>
</cp:coreProperties>
</file>