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0» марта 2023 г. № 32 Об утверждении отчета о реализации муниципальной программы «Социальная поддержка граждан Троицкокраснянского сельсовета Щигровского района Курской области на 2021-2023 годы» за 2023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«20» марта 2023 г.                      № 3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 Щигровского района Курской области на 2021-2023 годы» за 2023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от 27.02.2018 № 23 «Об утверждении Порядка разработки, реализации и оценки эффективности муниципальных программ Троицкокраснянского сельсовета», руководствуясь  Уставом муниципального образования «Троицкокраснянский сельсовет»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отчет о реализации муниципальной программы «Социальная поддержка граждан Троицкокраснянского сельсовета Щигровского района Курской области на 2021-2023г.г.» за 2023 год 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 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0.03.2024г. № 3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 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 Щигровского района Курской области на 2021-2023г.г.» за 2023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 Конкретные результаты, достигнутые за 2023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Троицкокраснянского сельсовета «Социальная поддержка граждан Троицкокраснянского сельсовета Щигровского района Курской области на 2021-2023г.г.»» утверждена постановлением Администрации Троицкокраснянского сельсовета от 24.11.2020 года №86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ечении 2023 года в муниципальную программу внесено1 измен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униципальной программы «Социальная поддержка граждан Троицкокраснянского сельсовета Щигровского района Курской области на 2021-2023г.г.» в 2023 году направлена на достижение следующих целе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уровня жизни граждан - получателей мер социальной поддерж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стижение целей и решение задач, поставленных в муниципальной программе, осуществляется в рамках реализации входящей в ее состав под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программа «Развитие мер социальной поддержки отдельных категорий граждан на 2021-2023 годы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финансирования муниципальной программы в 2023 году был предусмотрен в сумме 294,1 тыс.руб. 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 по подпрограмме  «Развитие мер социальной поддержки отдельных категорий граждан на 2021-2023 годы» в сумме 294,1 тыс.руб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реализации муниципальной программы осуществлялась доплата к страховой пенсии по инвалидности лицу, осуществлявшему полномочия выборного должностного лица местного самоуправления на постоянной основ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Решением финансовое обеспечение реализации программы в 2023 году предусматривалось в сумме 294,1 тыс.руб. Фактически на реализацию мероприятий программы в 2023 году направлены средства в сумме 294,1 тыс.руб.  из местного бюдж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Эффективность реализации программы признана высок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ъем бюджетного финансирования подпрограммы в 2023 году за счет средств местного бюджета был предусмотрен в сумме 294,1 тыс.руб.,  исполнено 294,1 тыс.руб. (100 %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циальная поддержка в виде дополнительного материального обеспечения устанавливается к пенсии по старости, инвалидности, назначаемой в соответствии с Федеральным законом «О трудовых пенсиях в Российской Федерации», Законом Курской области от 11 декабря 1998 года N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с целью улучшения благосостояния отдельных категорий гражд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Ежемесячная выплата  дополнительного материального обеспечения к пенсии  в течение 2023 года осуществлялась 3 пенсионерам замещавшим муниципальные должности муниципальной службы в администрации Троицкокраснянского сельсовета. Выплаты произведены в полном объе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 Анализ факторов, повлиявших на ход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 также фактором, повлиявшим на ход реализации муниципальной программы в 2023 году, является замедление темпов поступления доходов в бюджет поселения  по отношению к запланированному объему поступления дох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 Сведенияоб использовании бюджетных ассигнований и внебюджетных средств на реализацию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муниципальной программы «Социальная поддержка граждан Троицкокраснянского сельсовета Щигровского района Курской области на 2021-2023г.г.» были запланированы средства бюджета в сумме  294,1 тыс.руб,  исполнено 294,1 тыс.руб. (100 %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5. Сведения о достижении значений показате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 муниципальной программы за 2023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Целевой показатель, предусмотренный в подпрограмме выполне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Эффективность реализации подпрограммы признана высокой, коэффициент эффективности реализации подпрограммы — 1  (расчет эффективности реализации подпрограммы прилагаетс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6. Информация о результатах оценки эффективност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достижении значений показателей (индикаторов) в 2023г. составила 1 приложение №3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ически использованые средств - 294,1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а запланированные на реализацию программы - 294,1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нализ реализации программы в 2023году, проведенный в соответствии с Методикой показал, что бюджетная эффективность реализации Программы составила 100% (приложение №1,2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ценка степени реализации мероприятий подпрограммы и достижения ожидаемых непосредственных результатов их реализа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м = Мв/М = 1/1 = 1,0, гд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м - степень реализации меропри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Степень соответствия запланированному уровню расходов под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Суз=Зф / Зп =1,0, гд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Суз - степень соответствия запланированному уровню расход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ф - фактические расходы на реализацию подпрограммы в отчетном год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п - объемы бюджетных ассигнований, предусмотренные на реализацию подпрограммы местным бюджетом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Эффективность использования бюджетных средств под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ис = СРм/ССуз = 1,0/1,0 = 1,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Степень достижения планового значения целевого показател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Дп/ппз = ЗПп/пф / ЗПп/пп,  для целевых показателей, желаемой тенденцией развития которых является тенденция  увеличения знач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Дп/ппз = ЗПп/пп / ЗПп/пф, для целевых показателей, желаемой тенденцией развития которых является тенденция  уменьшения значений, 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Дп/ппз - степень достижения планового значения целевого показателя подпрограммы (ведомственной целевой программы, основного мероприятия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Пп/пф - значение целевого показателя подпрограммы (ведомственной целевой программы, основного мероприятия) фактически достигнутое на конец отчетного период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Пп/пп - плановое значение целевого показателя подпрограммы (ведомственной целевой программы, основного мероприят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ь № 1.число лиц замещавших муниципальные должности и должности муниципальной службы в администрации Троицкокраснянского сельсовета, получающих ежемесячную денежную выплату (тенденция к увеличению показател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Дп/ппз = ЗПп/пф / ЗПп/пп=2/2=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Степень реализации под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п/п - степень реализации подпрограммы (основного мероприятия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 - число целевых показателей подпрограммы (основного мероприят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п/п=1/1=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Оценка эффективности реализации под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Рп/п = СРп/п*Эис = 1*1,0=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реализации подпрограммы высока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7. Предложения по дальнейшей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ым значением для успешной реализации муниципальной программы «Социальная поддержка граждан Троицкокраснянского сельсовета Щигровского района Курской области на 2021-2023г.г.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 Троицкокраснянскогосельсовета  от 22.12.2023г.          №29-94-7 «О бюджете муниципального образования «Троицкокраснянский сельсовет» Щигровского района на 2024 год и плановый период 2025 и 2026годов» утверждены бюджетные ассигнования на реализацию основных мероприятий муниципальной программы на 2024-2026 го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отчету 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-2023 годы» 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ыполнении основных мероприятий подпрограмм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за 2023 г.</w:t>
      </w:r>
    </w:p>
    <w:tbl>
      <w:tblPr>
        <w:tblW w:w="193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70"/>
        <w:gridCol w:w="3765"/>
        <w:gridCol w:w="2130"/>
        <w:gridCol w:w="2130"/>
        <w:gridCol w:w="1590"/>
        <w:gridCol w:w="1770"/>
        <w:gridCol w:w="1770"/>
        <w:gridCol w:w="1950"/>
        <w:gridCol w:w="3360"/>
      </w:tblGrid>
      <w:tr>
        <w:trPr/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2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окончания реализации</w:t>
            </w:r>
          </w:p>
        </w:tc>
        <w:tc>
          <w:tcPr>
            <w:tcW w:w="33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3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33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-рованные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-тые</w:t>
            </w:r>
          </w:p>
        </w:tc>
        <w:tc>
          <w:tcPr>
            <w:tcW w:w="3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201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6"/>
        <w:gridCol w:w="712"/>
        <w:gridCol w:w="156"/>
        <w:gridCol w:w="3489"/>
        <w:gridCol w:w="2804"/>
        <w:gridCol w:w="2029"/>
        <w:gridCol w:w="1535"/>
        <w:gridCol w:w="1700"/>
        <w:gridCol w:w="1689"/>
        <w:gridCol w:w="1854"/>
        <w:gridCol w:w="3086"/>
        <w:gridCol w:w="685"/>
        <w:gridCol w:w="195"/>
      </w:tblGrid>
      <w:tr>
        <w:trPr/>
        <w:tc>
          <w:tcPr>
            <w:tcW w:w="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Социальная поддержка граждан Троицкокраснянского сельсовета Щигровского района Курской области на 2021-2023 годы» </w:t>
            </w:r>
          </w:p>
        </w:tc>
        <w:tc>
          <w:tcPr>
            <w:tcW w:w="2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, всего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 тыс.руб, </w:t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 тыс.руб, </w:t>
            </w:r>
          </w:p>
        </w:tc>
        <w:tc>
          <w:tcPr>
            <w:tcW w:w="3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мер социальной поддержки отдельных категорий граждан на 2021-2023 годы</w:t>
            </w:r>
          </w:p>
        </w:tc>
        <w:tc>
          <w:tcPr>
            <w:tcW w:w="2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, всего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 тыс.руб, </w:t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 тыс.руб, </w:t>
            </w:r>
          </w:p>
        </w:tc>
        <w:tc>
          <w:tcPr>
            <w:tcW w:w="3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Выплата муниципальной пенсии за выслугу лет и доплат «</w:t>
            </w:r>
          </w:p>
        </w:tc>
        <w:tc>
          <w:tcPr>
            <w:tcW w:w="2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, всего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 тыс.руб, </w:t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 тыс.руб, </w:t>
            </w:r>
          </w:p>
        </w:tc>
        <w:tc>
          <w:tcPr>
            <w:tcW w:w="3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отчету 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-2023 годы» 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ьзовании бюджетных ассигнований и внебюджетных средств на реализац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ы за 2023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9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35"/>
        <w:gridCol w:w="2505"/>
        <w:gridCol w:w="2040"/>
        <w:gridCol w:w="1740"/>
        <w:gridCol w:w="1950"/>
      </w:tblGrid>
      <w:tr>
        <w:trPr/>
        <w:tc>
          <w:tcPr>
            <w:tcW w:w="3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     </w:t>
              <w:br/>
              <w:t>муниципальной  </w:t>
              <w:br/>
              <w:t> программы, подпрограммы</w:t>
              <w:br/>
              <w:t>муниципальной    </w:t>
              <w:br/>
              <w:t>программы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5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7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 </w:t>
              <w:br/>
              <w:t>расходов, предусмотренных</w:t>
              <w:br/>
              <w:t>( тыс.руб.)</w:t>
            </w:r>
          </w:p>
        </w:tc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асходы ( тыс.руб.)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ной программой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ю</w:t>
            </w:r>
          </w:p>
        </w:tc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Троицкокраснянского сельсовета Щигровского района Курской области на 2021-2023 годы» 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плата муниципальной пенсии за выслугу лет и доплат «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отчету 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-2023 годы» 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82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5"/>
        <w:gridCol w:w="5325"/>
        <w:gridCol w:w="1785"/>
        <w:gridCol w:w="2625"/>
        <w:gridCol w:w="1800"/>
        <w:gridCol w:w="2040"/>
        <w:gridCol w:w="3765"/>
      </w:tblGrid>
      <w:tr>
        <w:trPr/>
        <w:tc>
          <w:tcPr>
            <w:tcW w:w="9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    </w:t>
              <w:br/>
              <w:t> (индикатор)   </w:t>
              <w:br/>
              <w:t> (наименование)</w:t>
            </w:r>
          </w:p>
        </w:tc>
        <w:tc>
          <w:tcPr>
            <w:tcW w:w="17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6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</w:t>
              <w:br/>
              <w:t>муниципальной программы,    </w:t>
              <w:br/>
              <w:t>подпрограммы муниципальной   </w:t>
              <w:br/>
              <w:t>программы</w:t>
            </w:r>
          </w:p>
        </w:tc>
        <w:tc>
          <w:tcPr>
            <w:tcW w:w="37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 </w:t>
              <w:br/>
              <w:t> значений показателя   </w:t>
              <w:br/>
              <w:t> (индикатора) на конец  </w:t>
              <w:br/>
              <w:t> отчетного года      </w:t>
              <w:br/>
              <w:t>(при наличии)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38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3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5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Троицкокраснянского сельсовета Щигровского района Курской области на 2021-2023 годы» </w:t>
            </w:r>
          </w:p>
        </w:tc>
      </w:tr>
      <w:tr>
        <w:trPr/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ающих меры социальной поддержки в общей численности населения Троицкокраснянского сельсовета, обратившихся за получением мер социальной поддержки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31:00Z</dcterms:modified>
  <cp:revision>297</cp:revision>
  <dc:subject/>
  <dc:title>К О П И Я                                                                                К О П И Я</dc:title>
</cp:coreProperties>
</file>