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0» марта 2023г. №31 Об утверждении отчета о реализации муниципальной программы «Противодействие экстремизму и профилактика терроризма в муниципальном образовании «Троицкокраснянский сельсовет» Щигровского района Курской области на 2023-2025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0» марта 2023г.                          №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  «Противодейств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кстремизму 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ка терроризма</w:t>
      </w:r>
      <w:r>
        <w:rPr>
          <w:rFonts w:cs="Tahoma" w:ascii="Tahoma" w:hAnsi="Tahoma"/>
          <w:color w:val="000000"/>
          <w:sz w:val="18"/>
          <w:szCs w:val="18"/>
        </w:rPr>
        <w:t> в муниципальн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и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3-2025годы»  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ий сельсовет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Противодейств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кстремизму и профилактика терроризма</w:t>
      </w:r>
      <w:r>
        <w:rPr>
          <w:rFonts w:cs="Tahoma" w:ascii="Tahoma" w:hAnsi="Tahoma"/>
          <w:color w:val="000000"/>
          <w:sz w:val="18"/>
          <w:szCs w:val="18"/>
        </w:rPr>
        <w:t> в муниципальном образовании «Троицкокраснянский сельсовет» Щигровского района Курской области  на 2023-2025годы»  за 2023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 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03.2023г. №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 Противодействие экстремизму и профилактика терроризма в муниципальном образовании «Троицкокраснянский сельсовет» Щигровского района Курской области  на 2023-2025годы за 2023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3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Противодейств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кстремизму и профилактика терроризма</w:t>
      </w:r>
      <w:r>
        <w:rPr>
          <w:rFonts w:cs="Tahoma" w:ascii="Tahoma" w:hAnsi="Tahoma"/>
          <w:color w:val="000000"/>
          <w:sz w:val="18"/>
          <w:szCs w:val="18"/>
        </w:rPr>
        <w:t> в муниципальном образовании «Троицкокраснянский сельсовет» Щигровского района Курской области  на 2023-2025годы» утверждена постановлением Администрации Троицкокраснянского сельсовета от 15.11.2022г. № 71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Противодейств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кстремизму и профилактика терроризма</w:t>
      </w:r>
      <w:r>
        <w:rPr>
          <w:rFonts w:cs="Tahoma" w:ascii="Tahoma" w:hAnsi="Tahoma"/>
          <w:color w:val="000000"/>
          <w:sz w:val="18"/>
          <w:szCs w:val="18"/>
        </w:rPr>
        <w:t> в муниципальном образовании «Троицкокраснянский сельсовет» Щигровского района Курской области  на 2023-2025годы» в 2023 году нацелена на противодействие терроризму и экстремизму и защиту жизни граждан, проживающих на территории муниципального образования «Троицкокраснянский сельсовет» Щигровского района Курской области   от террористических и экстремистских а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Информирование населения муниципального образования Троицкокраснянского сельсовета  по вопросам противодействия  терроризму и экстремиз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  экстремистского характе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Глава Администрации Троицкокраснянского сельсовета принимал участие в обучающих семинарах по данной темати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разработан и утвержден планмероприятий по профилактике терроризма и экстремизма на территории Троицкокраснянского сельсовета Щигровского района  н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Доведение до организаций и учреждений, расположенных на территории сельсовета, «памятки о действиях персонала при угрозе и во время  террористического ак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, а также достижение необходимого уровня правовой культуры граждан как основы толерантного сознания и повед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Планировались расходы в рамках муниципальной программы «Противодейств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кстремизму и профилактика терроризма</w:t>
      </w:r>
      <w:r>
        <w:rPr>
          <w:rFonts w:cs="Tahoma" w:ascii="Tahoma" w:hAnsi="Tahoma"/>
          <w:color w:val="000000"/>
          <w:sz w:val="18"/>
          <w:szCs w:val="18"/>
        </w:rPr>
        <w:t> в муниципальном образовании «Троицкокраснянский сельсовет» Щигровского района Курской области  на 2023-2025годы»  на изготовление информационного стенда  с антитеррористической  тематикой  1000 рублей, но стенд был оборудован без вложения  денеж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реализацию программы  на 2023год предусмотрено 1000  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программы  предусмотрено выполнение четырех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году в установленный срок выполнены основны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«Создание системы заблаговременно подготовленных мер реагирования на потенциальные террористические угроз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«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«Развитие воспитательной и просветительской работы с детьми и молодежью о принципах поведения в вопросах веротерпимости и согласия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«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фициальном сайте Администрации Троицкокраснянского сельсовета  размещались памятки  о поведении в связи с террористической угрозой, также в здании администрации размещены плакаты «Осторожно, терроризм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фактором, повлиявшим на ход реализации муниципальной программы, является замедление темпов поступления доходов в бюджет Троицкокраснянского сельсовета по отношению к ранее запланированно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средств на реализацию муниципальной программы в 2023 году за счет средств местного бюджета по плану составил 1000 руб., фактически средства не были израсходованы в силу не приобретения информационного стенда  с антитеррористической  тематик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Проведение тематических мероприятий для детей и молодёжи» составил 4, при плане 4, что является положительным  показател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Обеспечение содержательного досуга  населения, направленного на развитие  личности, уменьшение риска социальных конфликтов» составил 2, при плане 2 , что является положительным  показателем.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показателю «Оформление в библиотеке стенда с подборкой литературы  и информационных  материалов  антитеррористической направленности» при плане 1 фактический показатель 1 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показателю «Оборудование в сельсовете информационного стенда  с антитеррористической  тематикой» при плане 1, фактический показатель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2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3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4 равно 0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 составляет – Э= 0,75 , что характеризует  удовлетврительный уровень  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соответствия запланированному уровню расходов за счет средств бюджета 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Суз=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выполненное  мероприятие -Приобретение и размещение стенда по профилактике экстремизма и терроризма на территории Троицкокраснянского сельсовета снизил  показатель эффективности реализации программы. означает, что муниципальная программа реализована в 2023 году с удовлетворительны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 22.12.2023 № 29-94-7 «О бюджете муниципального образования «Троицкокрасня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ротиводейств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кстремизму и профилактик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ерроризма</w:t>
      </w:r>
      <w:r>
        <w:rPr>
          <w:rFonts w:cs="Tahoma" w:ascii="Tahoma" w:hAnsi="Tahoma"/>
          <w:color w:val="000000"/>
          <w:sz w:val="18"/>
          <w:szCs w:val="18"/>
        </w:rPr>
        <w:t> 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  на 2023-2025годы»  за 2023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tbl>
      <w:tblPr>
        <w:tblW w:w="1897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3"/>
        <w:gridCol w:w="4640"/>
        <w:gridCol w:w="1425"/>
        <w:gridCol w:w="1424"/>
        <w:gridCol w:w="1424"/>
        <w:gridCol w:w="1588"/>
        <w:gridCol w:w="1767"/>
        <w:gridCol w:w="2486"/>
        <w:gridCol w:w="3368"/>
      </w:tblGrid>
      <w:tr>
        <w:trPr/>
        <w:tc>
          <w:tcPr>
            <w:tcW w:w="8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4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0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33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2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33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9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0"/>
        <w:gridCol w:w="4680"/>
        <w:gridCol w:w="1410"/>
        <w:gridCol w:w="1500"/>
        <w:gridCol w:w="1425"/>
        <w:gridCol w:w="1590"/>
        <w:gridCol w:w="1770"/>
        <w:gridCol w:w="2655"/>
        <w:gridCol w:w="3195"/>
      </w:tblGrid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Противодействие </w:t>
            </w:r>
            <w:r>
              <w:rPr>
                <w:rStyle w:val="StrongEmphasis"/>
                <w:sz w:val="18"/>
                <w:szCs w:val="18"/>
              </w:rPr>
              <w:t>экстремизму и профилакти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ерроризма</w:t>
            </w:r>
            <w:r>
              <w:rPr>
                <w:sz w:val="18"/>
                <w:szCs w:val="18"/>
              </w:rPr>
              <w:t> в муниципальном образовании «Троицкокраснянский сельсовет» 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урской области  на 2023-2025годы»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, круглых столов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периоде проведено 4 беседы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  открытых мероприятий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 было проведено 2 открытых меропрития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онных материалов  с подборкой литературы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онных материалов  с подборкой литературы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онного стенда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не достигнут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ение информацион-ногостенда  с антитеррористической  тематико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ротиводейств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кстремизму и профилактик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ерроризма</w:t>
      </w:r>
      <w:r>
        <w:rPr>
          <w:rFonts w:cs="Tahoma" w:ascii="Tahoma" w:hAnsi="Tahoma"/>
          <w:color w:val="000000"/>
          <w:sz w:val="18"/>
          <w:szCs w:val="18"/>
        </w:rPr>
        <w:t> 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  на 2023-2025годы» 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униципальной программы за 2023  г</w:t>
      </w:r>
    </w:p>
    <w:tbl>
      <w:tblPr>
        <w:tblW w:w="1339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71"/>
        <w:gridCol w:w="3189"/>
        <w:gridCol w:w="2476"/>
        <w:gridCol w:w="2308"/>
        <w:gridCol w:w="1951"/>
      </w:tblGrid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7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предусмотренных</w:t>
              <w:br/>
              <w:t>(тыс. руб.)</w:t>
            </w:r>
          </w:p>
        </w:tc>
        <w:tc>
          <w:tcPr>
            <w:tcW w:w="19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тыс. руб.)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19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 </w:t>
            </w:r>
            <w:r>
              <w:rPr>
                <w:rStyle w:val="StrongEmphasis"/>
                <w:sz w:val="18"/>
                <w:szCs w:val="18"/>
              </w:rPr>
              <w:t>экстремизму и профилакти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ерроризма</w:t>
            </w:r>
            <w:r>
              <w:rPr>
                <w:sz w:val="18"/>
                <w:szCs w:val="18"/>
              </w:rPr>
              <w:t> в муниципальном образован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Троицкокраснянский сельсовет» 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урской области  на 2023-2025годы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орудование в сельсовете информационного стенда  с антитеррористической  тематикой»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ротиводейств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кстремизму и профилактик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ерроризма</w:t>
      </w:r>
      <w:r>
        <w:rPr>
          <w:rFonts w:cs="Tahoma" w:ascii="Tahoma" w:hAnsi="Tahoma"/>
          <w:color w:val="000000"/>
          <w:sz w:val="18"/>
          <w:szCs w:val="18"/>
        </w:rPr>
        <w:t> 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  на 2023-2025годы»   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стижении значений показателей (индикаторов)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9"/>
        <w:gridCol w:w="5383"/>
        <w:gridCol w:w="1782"/>
        <w:gridCol w:w="2626"/>
        <w:gridCol w:w="1351"/>
        <w:gridCol w:w="2495"/>
        <w:gridCol w:w="4239"/>
      </w:tblGrid>
      <w:tr>
        <w:trPr/>
        <w:tc>
          <w:tcPr>
            <w:tcW w:w="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7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2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8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2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7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тиводействие </w:t>
            </w:r>
            <w:r>
              <w:rPr>
                <w:rStyle w:val="StrongEmphasis"/>
                <w:sz w:val="18"/>
                <w:szCs w:val="18"/>
              </w:rPr>
              <w:t>экстремизму и профилактика терроризма</w:t>
            </w:r>
            <w:r>
              <w:rPr>
                <w:sz w:val="18"/>
                <w:szCs w:val="18"/>
              </w:rPr>
              <w:t> в муниципальном образовании «Троицкокраснянский сельсовет» Щигровского района Курской области  на 2023-2025годы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 Проведение тематических мероприятий для детей и молодёжи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Обеспечение содержательного досуга  населения, направленного на развитие  личности, уменьшение риска социальных конфликтов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Оформление в библиотеке стенда с подборкой литературы  и информационных  материалов  антитеррористической направленности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 Оборудование в сельсовете информационного стенда  с антитеррористической  тематикой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дление темпов поступления доходов в бюджет поселения  по отношению к запланированному объему поступления доход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31:00Z</dcterms:modified>
  <cp:revision>296</cp:revision>
  <dc:subject/>
  <dc:title>К О П И Я                                                                                К О П И Я</dc:title>
</cp:coreProperties>
</file>