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0» марта 2023г. №30 Об утверждении отчета о реализации муниципальной программы «Комплекс мер по профилактике правонарушений на территории Троицкокраснянского сельсовета на 2023-2025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0» марта 2023г.                     №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Комплекс мер по профилакти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нарушений на территор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на 2023-2025годы»  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23 «Об утверждении Порядка разработки, реализации и оценки эффективности муниципальных программ Троицкокраснянского сельсовета», руководствуясь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Комплекс мер по профилактике правонарушений на территории Троицкокраснянского сельсовета на 2023-2025 годы» 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 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3г.  №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»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 Троицкокраснянского сельсовета на 2023-2025годы» утверждена постановлением Администрации Троицкокраснянского сельсовета от 15.11.2022 г. № 7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я усилий по профилактике правонарушений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я доверия граждан к правоохранительным органа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общественной безопас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и решения задач Программы в отчетном периоде  были предусмотрены 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 план в сфере профилактики  правонарушений, 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5 заседаний Общественной комиссии по профилактике правонарушений, на которых рассматривались вопросы 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рограммы  на 2023 год предусмотрено 1000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«Ведение банка данных семей, находящихся в социально опасном полож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«Размещение информации по профилактике и борьбе с незаконным оборотом и употреблением наркотиков, пьянством и алкоголизмом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«Предоставление помещения для участкового уполномоченного полиции  на обслуживаемом участк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«Определение перечня объектов для отбывания осужденными обязатель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3 году за счет средств местного бюджета по плану составил 1000 руб., фактически средства не были израсходованы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Улучшение результативности борьбы с преступностью» составил 100 %, при плане 100%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  показателем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1 , что характеризует  высокий уровень  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выполненное  мероприятие -Приобретение и размещение стенда по профилактике правонарушений на территории Троицкокраснянского сельсовета снизил  показатель эффективности реализации программы. означает, что муниципальная программа реализована в 2023 году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 №29-94-7 «О бюджете муниципального образования «Троицкокрасня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1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4286"/>
        <w:gridCol w:w="2024"/>
        <w:gridCol w:w="1514"/>
        <w:gridCol w:w="1589"/>
        <w:gridCol w:w="1424"/>
        <w:gridCol w:w="2308"/>
        <w:gridCol w:w="2308"/>
        <w:gridCol w:w="2832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0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0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1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4380"/>
        <w:gridCol w:w="1950"/>
        <w:gridCol w:w="1590"/>
        <w:gridCol w:w="1590"/>
        <w:gridCol w:w="1425"/>
        <w:gridCol w:w="2385"/>
        <w:gridCol w:w="2400"/>
        <w:gridCol w:w="2655"/>
      </w:tblGrid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 мер по профилактике правонарушений на территории Троицкокраснянского сельсовета на 2023-2025год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семей «группы риска»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 банк данных семей «группы риска» по категориям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«Размещение информации по профилактике и борьбе с незаконным оборотом и употреблением наркотиков, пьянством и алкоголизмом»;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ого стенда по профилактике правонаруше-ний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не приобретен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ия поставщиком заказанного информационного стенда  по профилактике правона-руше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участк-овогоуполно-моченного полиции  на обслуживаемом участке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рабочее место для работы участкового уполномоченного полиции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объектов для отбывания осужденными  исправительных обязательных рабо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об определении перечня объектов для отбывания осужденных к исправительным обязательным работам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ля отбывания определены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мероприятие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3189"/>
        <w:gridCol w:w="2476"/>
        <w:gridCol w:w="2308"/>
        <w:gridCol w:w="1951"/>
      </w:tblGrid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оицкокраснянского сельсовета на 2023-2025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ение банка данных семей, находящихся в социально опасном положе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помещения для участкового уполномоченного полиции на обслуживаемом участк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объектов для отбывания осужденными  исправительных обязательных работ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0"/>
        <w:gridCol w:w="5383"/>
        <w:gridCol w:w="1782"/>
        <w:gridCol w:w="2626"/>
        <w:gridCol w:w="1763"/>
        <w:gridCol w:w="2082"/>
        <w:gridCol w:w="4239"/>
      </w:tblGrid>
      <w:tr>
        <w:trPr/>
        <w:tc>
          <w:tcPr>
            <w:tcW w:w="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  Троицкокраснянского сельсовета на 2023-2025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Улучшение результативности борьбы с преступностью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0:00Z</dcterms:modified>
  <cp:revision>295</cp:revision>
  <dc:subject/>
  <dc:title>К О П И Я                                                                                К О П И Я</dc:title>
</cp:coreProperties>
</file>