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От «20» марта 2024г. № 29 Об утверждении отчета о реализации муниципальной программы «Развитие муниципальной службы в Троицкокраснянском сельсовете на 2021-2023 годы» за 2023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«20» марта 2024г.                     № 2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 о реализации муниципальной программы  «Развитие муниципальной службы в Троицкокраснянском сельсовет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1-2023 годы»  за 2023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остановлением Администрации Троицкокраснянского сельсовета от 27.02.2018г. № 23 «Об утверждении Порядка разработки, реализации и оценки эффективности муниципальных программ Троицкокраснянского сельсовета», руководствуясь  Уставом муниципального образования «Троицкокраснянский сельсовет», Администрация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тчет о реализации муниципальной программы «Развитие муниципальной службы в муниципальном образовании  «Троицкокраснянский сельсовет» Щигровского района Курской области на 2021-2023 годы»  за 2023 год согласно прилож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 Контроль за исполнением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 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0.03.2024г. №2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чет о реализации муниципальной программы «Развитие муниципальной службы в муниципальном образовании  «Троицкокраснянский сельсовет» Щигровского района Курской области на 2021-2023годы</w:t>
      </w:r>
      <w:r>
        <w:rPr>
          <w:rFonts w:cs="Tahoma" w:ascii="Tahoma" w:hAnsi="Tahoma"/>
          <w:color w:val="000000"/>
          <w:sz w:val="18"/>
          <w:szCs w:val="18"/>
        </w:rPr>
        <w:t>»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за 2023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1. Конкретные результаты, достигнутые за 2023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Троицкокраснянского сельсовета «Развитие муниципальной службы в муниципальном образовании  «Троицкокраснянский сельсовет» Щигровского района Курской области на 2021-2023 годы» утверждена постановлением Администрации Троицкокраснянского сельсовета от «24» ноября 2020г. №8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муниципальной программы «Развитие муниципальной службы в муниципальном образовании  «Троицкокраснянский сельсовет» Щигровского района Курской области на 2021-2023 годы» в 2023 году нацелена на совершенствование организации муниципальной службы в Троицкокраснян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исполнения данной программы решались следующие задач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вершенствование правовой основы муниципальной служб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ветственным исполнителем и участниками муниципальной программы в 2023году достигнуты следующие результа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глава, муниципальные служащие получают дополнительное профессиональное обучение, по итогам которых получе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Глава Администрации Троицкокраснян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Троицкокраснянского сельсовета»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Троицкокраснян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ая программа включает в себя следующие под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 1 – «Реализация мероприятий, направленных на развитие муниципальной службы» (далее – подпрограмма 1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реализацию подпрограммы 1 на 2023 год предусмотрено 1000,0  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рамках подпрограммы 1 предусмотрено выполнение трех основных мероприятий. В 2023 году в установленный срок выполнены основные мероприятия (1.1. «Совершенствование правовой и методической основы муниципальной службы»; 1.2.«Обеспечение повышения квалификации лиц, замещающих выборные муниципальные должности, муниципальных служащих»; 1.3. «Применение антикоррупционных механизмов и механизмов выявления и разрешения конфликтов интересов на муниципальной службе»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се нормативно-правовые акты, подлежащие обнародованию и публикации размещены на официальном сайте Администрации  и в средствах массовой информации (в «Информационном вестнике Троицкокраснянского сельсовета»). На официальном сайте Администрации Троицкокраснянского сельсовета  размещалась информация  о штатной численности муниципальных служащих и затратах на их содержание. Заключен  договор по обслуживанию сайта  и на информационные услуг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3. Анализ факторов, повлиявших на ход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 фактором, повлиявшим на ход реализации муниципальной программы, является замедление темпов поступления доходов в бюджет Троицкокраснянского сельсовета по отношению к ранее запланированном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4. Сведенияоб использовании бюджетных ассигнований и внебюджетных средств на реализацию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средств на реализацию муниципальной программы в 2023 году за счет средств местного бюджета по плану составил 1000 руб., фактически израсходовано 1000 руб. (100%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5. Сведения о достижении значений показател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й программы</w:t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дпрограмм муниципальной программы за 2023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2023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трем показателям (индикаторам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ктический показатель «Число муниципальных служащих, прошедших курсы повышения квалификации, обучение» составил 1, при плане 1 человек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ктический показатель «Число муниципальных служащих, принявших участие в инновационных программах подготовки и переподготовки» составил 0, при плане 2 человека, что является удовлетворительным  показателем.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 показателю «Количество должностей муниципальной службы, для которых утверждены должностные инструкции» при плане 2 фактический показатель  2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6. Информация о результатах оценки эффективности муниципально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1 равно 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1 равно 1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оказателя (индикатора) 3 равно 100;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  эффективный уровень 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пень соответствия запланированному уровню расходов за счет средств бюджета 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Суз=100%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учетом данных результатов в 2023 году муниципальная программа реализована с высоким уровнем эффектив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здел 7. Предложения по дальнейшей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ректировка целевых показателей реализации муниципальной программы не требу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 Троицкокраснянского сельсовета  от 22.12.2023 № 29-94-7 «О бюджете муниципального образования «Троицкокраснян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муниципальной службы в муниципальном образовании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 Кур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ласти на 2021-2023 годы» 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ыполнении основных мероприятий подпрограмм и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tbl>
      <w:tblPr>
        <w:tblW w:w="1897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68"/>
        <w:gridCol w:w="4460"/>
        <w:gridCol w:w="1425"/>
        <w:gridCol w:w="1424"/>
        <w:gridCol w:w="1424"/>
        <w:gridCol w:w="1424"/>
        <w:gridCol w:w="2470"/>
        <w:gridCol w:w="3009"/>
        <w:gridCol w:w="2471"/>
      </w:tblGrid>
      <w:tr>
        <w:trPr/>
        <w:tc>
          <w:tcPr>
            <w:tcW w:w="8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4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окончания реализации</w:t>
            </w:r>
          </w:p>
        </w:tc>
        <w:tc>
          <w:tcPr>
            <w:tcW w:w="28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54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24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2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-рованные</w:t>
            </w:r>
          </w:p>
        </w:tc>
        <w:tc>
          <w:tcPr>
            <w:tcW w:w="3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</w:tc>
        <w:tc>
          <w:tcPr>
            <w:tcW w:w="24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2023 г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89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50"/>
        <w:gridCol w:w="4650"/>
        <w:gridCol w:w="1410"/>
        <w:gridCol w:w="1395"/>
        <w:gridCol w:w="1395"/>
        <w:gridCol w:w="1410"/>
        <w:gridCol w:w="2475"/>
        <w:gridCol w:w="3015"/>
        <w:gridCol w:w="2475"/>
      </w:tblGrid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Реализация мероприятий, направленных на развитие муниципальной службы»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1.1. «Совершенствование правовой и методической основы муниципальной службы»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НПА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четном периоде подготовлены нормативно правовые акты, направленные на совершенствование основ муниципальной службы.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1.2. Повышение квалификации муниципальных служащих»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1 муниципального служащего по программе повышения квалифика-ции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1.3. Повышение престижа муниципальной службы, укрепление кадрового потенциала Администрации Троицкокраснянского сельсовета»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муниципальной службе в Троицкокраснянском сельсовете в открытом доступе</w:t>
            </w:r>
          </w:p>
        </w:tc>
        <w:tc>
          <w:tcPr>
            <w:tcW w:w="3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фициальном сайте Администрации сельсовета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.</w:t>
            </w:r>
          </w:p>
        </w:tc>
        <w:tc>
          <w:tcPr>
            <w:tcW w:w="24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муниципальной службы в муниципальном образовании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 Кур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ласти на 2021-2023 годы» за 2023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ьзовании бюджетных ассигнований и внебюджетных средств на реализацию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муниципальной программы за 2023  г.</w:t>
      </w:r>
    </w:p>
    <w:tbl>
      <w:tblPr>
        <w:tblW w:w="133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64"/>
        <w:gridCol w:w="3377"/>
        <w:gridCol w:w="2476"/>
        <w:gridCol w:w="2495"/>
        <w:gridCol w:w="2383"/>
      </w:tblGrid>
      <w:tr>
        <w:trPr/>
        <w:tc>
          <w:tcPr>
            <w:tcW w:w="26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, предусмотренных</w:t>
              <w:br/>
              <w:t>(тыс. руб.)</w:t>
            </w:r>
          </w:p>
        </w:tc>
        <w:tc>
          <w:tcPr>
            <w:tcW w:w="23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  <w:br/>
              <w:t>расходы (тыс. руб.)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ю</w:t>
            </w:r>
          </w:p>
        </w:tc>
        <w:tc>
          <w:tcPr>
            <w:tcW w:w="23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роицкокраснянском сельсовете (2021-2023годы)» </w:t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овета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«Реализация мероприятий, направленных на развитие муниципальной службы»»</w:t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М 1.1. «Совершенствование правовой и методической основы муниципальной службы»</w:t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1.2.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1.3. «Повышение престижа муниципальной службы, укрепление кадрового потенциала Администрации Троицкокраснянского сельсовета</w:t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               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 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 к отчет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Развитие муниципальной службы в муниципальном образовании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Троицкокраснянский сельсовет» Щигровского района Кур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ласти на 2021-2023 годы» за 2023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о достижении значений показателей (индикаторов)</w:t>
      </w:r>
    </w:p>
    <w:tbl>
      <w:tblPr>
        <w:tblW w:w="187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19"/>
        <w:gridCol w:w="5383"/>
        <w:gridCol w:w="1782"/>
        <w:gridCol w:w="2626"/>
        <w:gridCol w:w="1351"/>
        <w:gridCol w:w="2495"/>
        <w:gridCol w:w="4239"/>
      </w:tblGrid>
      <w:tr>
        <w:trPr/>
        <w:tc>
          <w:tcPr>
            <w:tcW w:w="9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7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64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2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38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42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42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7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  вТроицкокраснянском сельсовете (2021-2023годы)»</w:t>
            </w:r>
          </w:p>
        </w:tc>
      </w:tr>
      <w:tr>
        <w:trPr/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 Доля муниципальных служащих, прошедших курсы повышения квалификации, обучение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ового значения показателя имеются</w:t>
            </w:r>
          </w:p>
        </w:tc>
      </w:tr>
      <w:tr>
        <w:trPr/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 Доля муниципальных служащих, принявших участие в инновационных программах подготовки и переподготовки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ового значения показателя имеются</w:t>
            </w:r>
          </w:p>
        </w:tc>
      </w:tr>
      <w:tr>
        <w:trPr/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 Доля должностей муниципальной службы, для которых утверждены должностные инструкции</w:t>
            </w:r>
          </w:p>
        </w:tc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2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ового значения показателя нет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3T04:30:00Z</dcterms:modified>
  <cp:revision>294</cp:revision>
  <dc:subject/>
  <dc:title>К О П И Я                                                                                К О П И Я</dc:title>
</cp:coreProperties>
</file>