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0» марта 2024 г. № 28 Об утверждении отчета о реализации муниципальной программы «Организация и содержание мест захоронения в Троицкокраснянском сельсовете на 2022-2024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 марта 2024 г.                   № 2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«Организация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ржание мест захоронения в Троицкокраснянск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е на 2022-2024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ий сельсовет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Организация и содержание мест захоронения в Троицкокраснянском сельсовете на 2022-2024 годы» за 2023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 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03.2024г. № 2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долгосрочной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рганизация и содержание мест захоронения 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2-2024 годы»за 2023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3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Организация и содержание мест захоронения в Троицкокраснянском сельсовете на 2022-2024 годы» утверждена постановлением Администрации Троицкокраснянского сельсовета от 29.11.2021 № 7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«Организация и содержание мест захоронения в Троицкокраснянском сельсовете на 2022-2024 годы»  в 2023году нацелена  на создание оптимальных условий жителям Троицкокраснянского сельсовета по посещению и уходом за местами захорон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содержание в исправном состоянии и ремонт оград кладбищ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- создание благоприятных условий при посещении родственниками могил, а именно: был завезен песок для уборки могил, отведено место для складирования старых венков и цве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опашка территории кладбищ в д. Сидоров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реализацию муниципальной программы в 2023году предусмотрены ассигнования в сумме 100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 рамках программы  предусмотрено выполнение основных мероприятий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агоустройство территории кладбищ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анитарная очистка кладбища, уборка (вывоз) мусора 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Посыпка песком дорожек и проходов между захоронениями, окашивание территории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«очистка подъездных путей в зимний период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рограммы предусматривали решение основного вопрос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лагоустройство кладбищ на территории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пешная реализация настоящей Программы приведет к облагораживанию территорий мест захоронений, расположенных в Троицкокраснянском сельсовете, к более конструктивному планированию новых мест захоро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настоящей Программы позволит изменить отношение людей к местам захоро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 также фактором, повлиявшим на ход реализации муниципальной программы в 2023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   «Организация и содержание мест захоронения в Троицкокраснянском сельсовете на 2022-2024 годы»  были запланированы средства бюджета в сумме  1000 рублей, освоены в сумме 0 рублей или на 0 %., что обусловлено переплатой сумм налога в 2022году.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году предусмотрено 2 показателей (индикаторов) муниципальной программы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Общее внешнее облагораживание территории, в том числе обрезка старых деревьев» достигнуто 100% выпол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Доля информированности населения в области содержания мест захоронения»  достигнуты запланированные  100% результа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за 2023год  представлены в Приложении № 3 к отчету о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Степень достижения целевых показателей муниципальной программы (Эп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ведения оценки степени достижения запланированных результатов муниципальной программы за 2023год установлено, что из 2 целевых показателей своих плановых значений достигли 2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хода реализации целевых показателей составил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1-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2 -1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</w:t>
      </w:r>
      <w:r>
        <w:rPr>
          <w:rStyle w:val="StrongEmphasis"/>
          <w:rFonts w:cs="Tahoma" w:ascii="Tahoma" w:hAnsi="Tahoma"/>
          <w:color w:val="000000"/>
          <w:sz w:val="18"/>
          <w:szCs w:val="18"/>
          <w:vertAlign w:val="subscript"/>
        </w:rPr>
        <w:t>о</w:t>
      </w:r>
      <w:r>
        <w:rPr>
          <w:rFonts w:cs="Tahoma" w:ascii="Tahoma" w:hAnsi="Tahoma"/>
          <w:color w:val="000000"/>
          <w:sz w:val="18"/>
          <w:szCs w:val="18"/>
        </w:rPr>
        <w:t> 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Степень реализации основных мероприятий, финансируемых за счет всех источников финансиров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Ром</w:t>
      </w:r>
      <w:r>
        <w:rPr>
          <w:rFonts w:cs="Tahoma" w:ascii="Tahoma" w:hAnsi="Tahoma"/>
          <w:color w:val="000000"/>
          <w:sz w:val="18"/>
          <w:szCs w:val="18"/>
        </w:rPr>
        <w:t> 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Бюджетная эффективность реализации муниципальной программы признана высок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3году муниципальная программа реализована с высоким  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произведенные в рамках муниципальной программы расходы соответствуют установленным расходным полномочиям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 от 22.12.2023 № 29-94-7 «О бюджете муниципального образования «Троицкокрасня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«Организация и содержание мест захоронения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м сельсовете на 2019-2023 годы»  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tbl>
      <w:tblPr>
        <w:tblW w:w="1933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4"/>
        <w:gridCol w:w="5349"/>
        <w:gridCol w:w="2458"/>
        <w:gridCol w:w="1095"/>
        <w:gridCol w:w="1245"/>
        <w:gridCol w:w="1589"/>
        <w:gridCol w:w="2308"/>
        <w:gridCol w:w="2129"/>
        <w:gridCol w:w="2308"/>
      </w:tblGrid>
      <w:tr>
        <w:trPr/>
        <w:tc>
          <w:tcPr>
            <w:tcW w:w="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4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4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25"/>
        <w:gridCol w:w="5110"/>
        <w:gridCol w:w="2428"/>
        <w:gridCol w:w="1394"/>
        <w:gridCol w:w="1424"/>
        <w:gridCol w:w="1424"/>
        <w:gridCol w:w="2309"/>
        <w:gridCol w:w="2174"/>
        <w:gridCol w:w="2247"/>
      </w:tblGrid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«Организация и содержание мест захоронения в Троицкокраснянском сельсовете на 2019-2023 годы»  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Благоустройство мест захоронений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итарная очистка кладбища (обрезка деревьев), - уборка (вывоз) мусора, - завоз песка и посыпка песком дорожек и проходов между захоронениям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шивание территори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подъездных пут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ий период</w:t>
            </w:r>
          </w:p>
        </w:tc>
        <w:tc>
          <w:tcPr>
            <w:tcW w:w="2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анитарной очистки кладбища и благоустройства кладбища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 была проведена весенняя санитарная очистка кладбищ  и благоустройство кладбища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лата земельного налога»</w:t>
            </w:r>
          </w:p>
        </w:tc>
        <w:tc>
          <w:tcPr>
            <w:tcW w:w="2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уплачены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рганизация и содержание мест захоронения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м сельсовете на 2019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за 2023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51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65"/>
        <w:gridCol w:w="2625"/>
        <w:gridCol w:w="2400"/>
        <w:gridCol w:w="1755"/>
        <w:gridCol w:w="1965"/>
      </w:tblGrid>
      <w:tr>
        <w:trPr/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</w:t>
              <w:br/>
              <w:t>муниципальной  </w:t>
              <w:br/>
              <w:t> программы, подпрограммы</w:t>
              <w:br/>
              <w:t>муниципальной    </w:t>
              <w:br/>
              <w:t>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 </w:t>
              <w:br/>
              <w:t>расходов, предусмотренных</w:t>
              <w:br/>
              <w:t>( руб.)</w:t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руб.)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содержание мест захоронения 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оицкокраснянском сельсовете на 2019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3год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й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итарная очистка кладбища (обрезка деревьев), - уборка (вывоз) мусора, - завоз песка и посыпка песком дорожек и проходов между захоронениям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шивание территори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подъездных пут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ий период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«Организация и содержание мест захоронения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м сельсовете на 2019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4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9"/>
        <w:gridCol w:w="5325"/>
        <w:gridCol w:w="1781"/>
        <w:gridCol w:w="2625"/>
        <w:gridCol w:w="1350"/>
        <w:gridCol w:w="2494"/>
        <w:gridCol w:w="4931"/>
      </w:tblGrid>
      <w:tr>
        <w:trPr/>
        <w:tc>
          <w:tcPr>
            <w:tcW w:w="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    </w:t>
              <w:br/>
              <w:t> (индикатор)   </w:t>
              <w:br/>
              <w:t> (наименование)</w:t>
            </w:r>
          </w:p>
        </w:tc>
        <w:tc>
          <w:tcPr>
            <w:tcW w:w="17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  <w:br/>
              <w:t>муниципальной программы,    </w:t>
              <w:br/>
              <w:t>подпрограммы муниципальной   </w:t>
              <w:br/>
              <w:t>программы</w:t>
            </w:r>
          </w:p>
        </w:tc>
        <w:tc>
          <w:tcPr>
            <w:tcW w:w="49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 </w:t>
              <w:br/>
              <w:t> значений показателя   </w:t>
              <w:br/>
              <w:t> (индикатора) на конец   </w:t>
              <w:br/>
              <w:t> отчетного года      </w:t>
              <w:br/>
              <w:t>(при наличии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8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9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9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942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содержание мест захоронения в Троицкокраснянском сельсовете на 2019-2023 годы»  за 2023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внешнее облагораживание территории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30:00Z</dcterms:modified>
  <cp:revision>293</cp:revision>
  <dc:subject/>
  <dc:title>К О П И Я                                                                                К О П И Я</dc:title>
</cp:coreProperties>
</file>