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0» марта 2024 г. № 27 Об утверждении отчета о реализации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 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«20»  марта 2024 г.                       № 2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о реал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 программы «Развитие и укреп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атериально-технической базы  муниципального образования 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на  2021-2023 годы» 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от 27.02.2018 № 23 «Об утверждении Порядка разработки, реализации и оценки эффективности муниципальных программ Троицкокраснянского сельсовета», руководствуясь  Уставом муниципального образования «Троицкокраснянский сельсовет»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отчет о реализации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 за 2023 год согласно при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 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0.03.2024г. № 2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чет о реализации муниципальной программы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  за 2023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1. Конкретные результаты, достигнутые за 2023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Троицкокраснянского сельсовета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 утверждена постановлением Администрации Троицкокраснянского сельсовета от «24» ноября 2020 года №80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 в 2023 году нацелена  на укрепление   материально-технической базы Администрации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ходе исполнения данной программы решались следующие задач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овышение эффективности системы муниципального управ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ветственным исполнителем и участниками муниципальной программы в 2023 году достигнуты следующие результат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водилось обслуживание программного обеспечения «Права использования «СБИС», их настройка и установка. Создание сертификатов ключей электронных подписей на Главу и Администрацию Троицкокраснянского сельсовета. Своевременно проводилось обслуживание оргтехники, оплачивались услуги работников по договору, обслуживание сайта 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Ежемесячно оплачивались  услуги связ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зультате проведенных мероприятий были достигнуты цели муниципальной 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автоматизация  работ и услуг, улучшение качества предоставляемой отчет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атериально-техническое обеспечение учреждений муниципального образ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формирование имиджа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 реализацию муниципальной программы в 2023 году предусмотрены ассигнования в сумме 689,85186тыс.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рамках программы  предусмотрено выполнение трех основных мероприят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«Приобретение программного обеспечения и компьютерной техник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«содержание автомобиля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«Услуги связи, интернет, коммунальные услуг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я Программы предусматривали решение основных вопросов по усовершенствованию программного и материально-технического  обеспечения  муниципального образования «Троицкокраснянский сельсовет»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программных мероприятий осуществлялась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новными результатами реализации основных мероприятий явилос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автоматизация  работ и услуг, улучшение качества предоставляемой отчет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атериально-техническое обеспечение учреждений муниципального образ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формирование положительного имиджа Троицкокраснянского сельсовета Щигровского района Курской области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3. Анализ факторов, повлиявших на ход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зкий рост цен на рынке продаж привел к уменьшению количества заключенных муниципальных контрак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 также фактором, повлиявшим на ход реализации муниципальной программы в 2023 году, является замедление темпов поступления доходов в бюджет поселения  по отношению к запланированному объему поступления дох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4. Сведенияоб использовании бюджетных ассигнований и внебюджетных средств на реализацию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муниципальной программы  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  были запланированы средства бюджета в сумме  689,85186тыс.руб., освоены в сумме 689,85186тыс. руб. или на 100%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5. Сведения о достижении значений показате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</w:t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 муниципальной программы за 2023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23 году предусмотрено исполнение 2 показателей (индикаторов) муниципальной программы и подпрограм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оказателю «Техническое оснащение для автоматизации работ (услуг) и  материально-техническое обеспечение учреждений муниципального образования» достигнуто 100 % выполн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оказателю «Повышение эффективности системы муниципального управления»  достигнуты запланированные  100% результат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достижении значений показателей (индикаторов) муниципальной программы за 2023 год  представлены в Приложении № 3 к отчету о реализаци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6. Информация о результатах оценки эффективност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Степень достижения целевых показателей муниципальной программы (Эп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ходе проведения оценки степени достижения запланированных результатов муниципальной программы за 2023 год установлено, что из 2 целевых показателей своих плановых значений достигли 2 показате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ффективность хода реализации целевых показателей составил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ого показателя 1-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ого показателя 2 -1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уммарная оценка степени достижения целевых показателей муниципальной программы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Э</w:t>
      </w:r>
      <w:r>
        <w:rPr>
          <w:rStyle w:val="StrongEmphasis"/>
          <w:rFonts w:cs="Tahoma" w:ascii="Tahoma" w:hAnsi="Tahoma"/>
          <w:color w:val="000000"/>
          <w:sz w:val="18"/>
          <w:szCs w:val="18"/>
          <w:vertAlign w:val="subscript"/>
        </w:rPr>
        <w:t>о</w:t>
      </w:r>
      <w:r>
        <w:rPr>
          <w:rFonts w:cs="Tahoma" w:ascii="Tahoma" w:hAnsi="Tahoma"/>
          <w:color w:val="000000"/>
          <w:sz w:val="18"/>
          <w:szCs w:val="18"/>
        </w:rPr>
        <w:t> 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Степень реализации основных мероприятий, финансируемых за счет всех источников финансирования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Ром</w:t>
      </w:r>
      <w:r>
        <w:rPr>
          <w:rFonts w:cs="Tahoma" w:ascii="Tahoma" w:hAnsi="Tahoma"/>
          <w:color w:val="000000"/>
          <w:sz w:val="18"/>
          <w:szCs w:val="18"/>
        </w:rPr>
        <w:t> 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Бюджетная эффективность реализации муниципальной программы признана высок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учетом данных результатов в 2023 году муниципальная программа реализована с высоким уровнем эффектив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 произведенные в рамках муниципальной программы расходы соответствуют установленным расходным полномочиям Администрац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7. Предложения по дальнейшей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жным значением для успешной реализации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 Троицкокраснянского сельсовета  от 22.12.2023г.     №2--94-7 «О бюджете муниципального образования «Троицкокраснян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отчету 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и укрепление материально-техниче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базы 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на 2021-2023 годы» 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ыполнении основных мероприятий подпрограмм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за 2023 г.</w:t>
      </w:r>
    </w:p>
    <w:tbl>
      <w:tblPr>
        <w:tblW w:w="187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53"/>
        <w:gridCol w:w="3237"/>
        <w:gridCol w:w="2129"/>
        <w:gridCol w:w="1589"/>
        <w:gridCol w:w="1589"/>
        <w:gridCol w:w="1784"/>
        <w:gridCol w:w="3357"/>
        <w:gridCol w:w="1949"/>
        <w:gridCol w:w="2308"/>
      </w:tblGrid>
      <w:tr>
        <w:trPr/>
        <w:tc>
          <w:tcPr>
            <w:tcW w:w="8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21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5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окончания реализации</w:t>
            </w:r>
          </w:p>
        </w:tc>
        <w:tc>
          <w:tcPr>
            <w:tcW w:w="33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53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23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3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</w:t>
            </w:r>
          </w:p>
        </w:tc>
        <w:tc>
          <w:tcPr>
            <w:tcW w:w="1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</w:tc>
        <w:tc>
          <w:tcPr>
            <w:tcW w:w="2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2023 год</w:t>
      </w:r>
    </w:p>
    <w:tbl>
      <w:tblPr>
        <w:tblW w:w="187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95"/>
        <w:gridCol w:w="3300"/>
        <w:gridCol w:w="2130"/>
        <w:gridCol w:w="1590"/>
        <w:gridCol w:w="1590"/>
        <w:gridCol w:w="1590"/>
        <w:gridCol w:w="3540"/>
        <w:gridCol w:w="1950"/>
        <w:gridCol w:w="2310"/>
      </w:tblGrid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>Развитие и укрепление материально-техническ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азы муниципального образ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Троицкокраснянский сельсовет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Щигровского райо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 на 2021-2023 годы»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Приобретение программного обеспечения и компьютерной техники».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  компьютерной техникой, программными продуктами учреждений муниципального образования «Троицкокраснянский сельсовет»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кущем году было проведено обслуживание программного обеспечения «1-С», Права использования «СБИС», создание сертификата ключей электронных подписей, обслуживание сайте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кущий ремонт и содержание автомобиля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лужебного автомобиля в рабочем состоянии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еализации данного мероприятия был заключен договор на приобретение бензина и ремонт автомобиля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  мероприятие 3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луги связи, интернет, коммунальные услуги и прочие расходы»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связи, интернета.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связи, интернета и прочие расходы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  мероприятие 4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обретение канцтоваров и других материальных запасов».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-ние  канцтоваров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анц товар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отчету 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и укрепление материально-техниче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базы 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на 2021-2023 годы» 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ьзовании бюджетных ассигнований и внебюджетных средств на реализац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 программы за 2023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9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35"/>
        <w:gridCol w:w="2505"/>
        <w:gridCol w:w="2040"/>
        <w:gridCol w:w="1740"/>
        <w:gridCol w:w="1950"/>
      </w:tblGrid>
      <w:tr>
        <w:trPr/>
        <w:tc>
          <w:tcPr>
            <w:tcW w:w="3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      </w:t>
              <w:br/>
              <w:t>муниципальной  </w:t>
              <w:br/>
              <w:t> программы, подпрограммы</w:t>
              <w:br/>
              <w:t>муниципальной    </w:t>
              <w:br/>
              <w:t>программы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25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7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 </w:t>
              <w:br/>
              <w:t>расходов, предусмотренных</w:t>
              <w:br/>
              <w:t>(тыс.руб.)</w:t>
            </w:r>
          </w:p>
        </w:tc>
        <w:tc>
          <w:tcPr>
            <w:tcW w:w="19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  <w:br/>
              <w:t>расходы (руб.)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ной программой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ю</w:t>
            </w:r>
          </w:p>
        </w:tc>
        <w:tc>
          <w:tcPr>
            <w:tcW w:w="1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Развитие и укрепление материально-техническ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азы муниципального образ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оицкокраснянский сельсовет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 на 2021-2023 годы»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 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85186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85186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85186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85186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85186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85186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обретение программного обеспечения и компьютерной техники».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кущий ремонт и содержание автомобиля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луги связи, интернет, коммунальные услуги и прочие расх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ам возмездного оказания услуг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85186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85186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85186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85186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85186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85186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отчету 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и укрепление материально-техниче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базы 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на 2021-2023 годы» 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достижении значений показателей (индикаторов)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8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15"/>
        <w:gridCol w:w="5325"/>
        <w:gridCol w:w="1785"/>
        <w:gridCol w:w="2625"/>
        <w:gridCol w:w="1800"/>
        <w:gridCol w:w="2040"/>
        <w:gridCol w:w="4110"/>
      </w:tblGrid>
      <w:tr>
        <w:trPr/>
        <w:tc>
          <w:tcPr>
            <w:tcW w:w="9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    </w:t>
              <w:br/>
              <w:t> (индикатор)   </w:t>
              <w:br/>
              <w:t> (наименование)</w:t>
            </w:r>
          </w:p>
        </w:tc>
        <w:tc>
          <w:tcPr>
            <w:tcW w:w="17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6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(индикаторов)</w:t>
              <w:br/>
              <w:t>муниципальной программы,    </w:t>
              <w:br/>
              <w:t>подпрограммы муниципальной    </w:t>
              <w:br/>
              <w:t>программы</w:t>
            </w:r>
          </w:p>
        </w:tc>
        <w:tc>
          <w:tcPr>
            <w:tcW w:w="41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 </w:t>
              <w:br/>
              <w:t> значений показателя   </w:t>
              <w:br/>
              <w:t> (индикатора) на конец  </w:t>
              <w:br/>
              <w:t> отчетного года      </w:t>
              <w:br/>
              <w:t>(при наличии)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38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41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41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60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Развитие и укрепление материально-технической базы муниципального образования «Троицкокраснянский сельсовет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Щигровского района Курской области на 2021-2023 годы»</w:t>
            </w:r>
          </w:p>
        </w:tc>
      </w:tr>
      <w:tr>
        <w:trPr/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для автоматизации работ (услуг) и  материально-техническое обеспечение учреждений муниципального образования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истемы муниципального управления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29:00Z</dcterms:modified>
  <cp:revision>292</cp:revision>
  <dc:subject/>
  <dc:title>К О П И Я                                                                                К О П И Я</dc:title>
</cp:coreProperties>
</file>