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4г. №26 Об утверждении отчета о реализаци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марта 2024г.                              №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Обеспечение доступным и комфортны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ьем 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Обеспечение доступным и комфортным жильем  и коммунальными услугами граждан в муниципальном образовании «Троицкокраснянский сельсовет» Щигровского района Курской области на 2021-2023 годы» 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 №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 доступным и комфортным жильем  и коммунальными услугами граждан в муниципальном образовании «Троицкокраснянский сельсовет» Щигровского района Курской области на 2021-2023 годы»  за 2023 г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Обеспечение доступным и комфортным жильем  и коммунальными услугами граждан в муниципальном образовании «Троицкокраснянский сельсовет» Щигровского района Курской области на 2021-2023 годы» была утверждена постановлением Администрации Троицкокраснянского сельсовета от «24» ноября 2020 г. №8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данной программы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доступности жилья и качества жилищного обеспечения населения Троицкокраснянского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еспечение комфортной среды обитания и жизнедеятель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и поддержка инициатив жителей населенных пунктов Троицкокраснянского сельсовета Троицкокраснянского района Курской области по благоустройств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вышение уровня организации уличного освещения, увеличение протяженности освещенных у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озеленения территории и прочих мероприятий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 «Обеспечение доступным и комфортным жильем  и коммунальными услугами граждан в муниципальном образовании «Троицкокраснянский сельсовет» Щигровского района Курской области на 2021-2023 годы» проведены мероприятия по благоустройству прилегающей территории к административному зданию, скашивание сорной травы на территории поселения, спиливание аварийных деревье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повышения уровня комфортности и чистоты в населенных пунктах, расположенных на территории поселения, были проведены 3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3 году предусмотрены ассигнования в сумме  152000 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в себя 1 подпрограмм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 – «Обеспечение качественными услугами ЖКХ населения муниципального образования «Троицкокраснянский сельсовет»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одпрограммы 1 на 2023 год деньги не потрачены проектно- сметная документация   не изготовлена.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одпрограммы 1 предусмотрено выполнение двух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«Мероприятия по благоустройству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го мероприятия предусматривались расходы местного бюджета на мероприятия по изготовлению проектно-сметной документации на капитальный ремонт водонапорной башни, озеленению, прочим мероприятиям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ржание и ремонт объектов благоустройства и мест общего поль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результатами реализации основного мероприятия   явилос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довлетворенности населения Троицкокраснянского сельсовета Щигровского района  уровнем жилищно-коммуналь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лучшение санитарного состояния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лучшение экологического состояния окружающей среды.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Информирование населения по вопросам жилищно-коммунального хозя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«Обеспечение доступным и комфортным жильем  и коммунальными услугами граждан в муниципальном образовании «Троицкокраснянский сельсовет» Щигровского района Курской области на 2021-2023 годы»  были запланированы средства бюджета в сумме  152000    рублей., не освоены, проектно- сметная документация   не изготовлена.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предусмотрено 3 показателей (индикаторов) муниципальной программы и под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вум показателям (индикаторам) муниципальной программы достигнуты запланированные результ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, подпрограмм муниципальной программы за 2023 год  представлены в Приложении № 3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Степень достижения целевых показателей муниципальной программы (Э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оценки степени достижения запланированных результатов муниципальной программы за 2023 год установлено, что из 3 целевых показателей своих плановых значений достигли 2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хода реализации целевых показателей соста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1-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2 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3 -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равна: 2:3= 0,7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Степень реализации основных мероприятий, финансируемых за счет всех источников финансир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м</w:t>
      </w:r>
      <w:r>
        <w:rPr>
          <w:rFonts w:cs="Tahoma" w:ascii="Tahoma" w:hAnsi="Tahoma"/>
          <w:color w:val="000000"/>
          <w:sz w:val="18"/>
          <w:szCs w:val="18"/>
        </w:rPr>
        <w:t> составила: 0:2=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Бюджетная эффективность реализации муниципальной программы признана низ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3 году муниципальная программа реализована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Обеспечение доступным и комфортным жильем  и коммунальными услугами граждан в Троицкокраснянском сельсовете Щигровского района  Курской области на 2021-2023 годы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 от 22.12.2023 №29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Обеспечение доступным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3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5355"/>
        <w:gridCol w:w="1425"/>
        <w:gridCol w:w="1425"/>
        <w:gridCol w:w="1590"/>
        <w:gridCol w:w="1605"/>
        <w:gridCol w:w="1590"/>
        <w:gridCol w:w="1770"/>
        <w:gridCol w:w="3720"/>
      </w:tblGrid>
      <w:tr>
        <w:trPr/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6"/>
        <w:gridCol w:w="3453"/>
        <w:gridCol w:w="1952"/>
        <w:gridCol w:w="1591"/>
        <w:gridCol w:w="1591"/>
        <w:gridCol w:w="1771"/>
        <w:gridCol w:w="1952"/>
        <w:gridCol w:w="2477"/>
        <w:gridCol w:w="2477"/>
      </w:tblGrid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ачественными услугами ЖКХ населения в Троицкокраснянском сельсовете Щигровского района Курской област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Мероприятия по благоустройству»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дан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мероприятии по уборке снег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евание территорий и вырубка поросл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их территорий.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одах граждан проводилось информирование населения о необходи-мости очистки придворовых территорий от мусор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  проводились 3 субботника по уборке территории сльсовет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сведомленности населения по вопросам ЖКХ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одах граждан проводилось информирование населения по вопросам коммунального хозяйства. Проведено 2 сходов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Обеспечение доступным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61"/>
        <w:gridCol w:w="2667"/>
        <w:gridCol w:w="2442"/>
        <w:gridCol w:w="1783"/>
        <w:gridCol w:w="2472"/>
      </w:tblGrid>
      <w:tr>
        <w:trPr/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 руб.)</w:t>
            </w:r>
          </w:p>
        </w:tc>
        <w:tc>
          <w:tcPr>
            <w:tcW w:w="24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 руб.)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     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Обеспечение доступным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4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5325"/>
        <w:gridCol w:w="1785"/>
        <w:gridCol w:w="2625"/>
        <w:gridCol w:w="1350"/>
        <w:gridCol w:w="2490"/>
        <w:gridCol w:w="3945"/>
      </w:tblGrid>
      <w:tr>
        <w:trPr/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    </w:t>
              <w:br/>
              <w:t>подпрограммы муниципальной   </w:t>
              <w:br/>
              <w:t>программы</w:t>
            </w:r>
          </w:p>
        </w:tc>
        <w:tc>
          <w:tcPr>
            <w:tcW w:w="39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4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 граждан в Троицкокраснянском сельсовете Щигровского района Курской области на 2021-2023 годы»                                       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Троицкокраснянского сельсовета Щигровскогорайона  уровнем жилищно-коммунального обслужи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го состояния окружающей среды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9:00Z</dcterms:modified>
  <cp:revision>291</cp:revision>
  <dc:subject/>
  <dc:title>К О П И Я                                                                                К О П И Я</dc:title>
</cp:coreProperties>
</file>