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марта 2025г. №32 Об утверждении отчета о реализаци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марта 2025г.                              №3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 «Обеспечение доступным и комфортны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льем и коммунальными услугами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м образовании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ое сельское поселение», Администрация Троицкокраснянского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Обеспечение доступным и комфортным жильем  и коммунальными услугами граждан в муниципальном образовании «Троицкокраснянский сельсовет» Щигровского района Курской области на 2024-2026 годы» за 2024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                           М.Г.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3.2025г. №3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еспечение доступным и комфортным жильем  и коммунальными услугами граждан в муниципальном образовании «Троицкокраснянский сельсовет» Щигровского района Курской области на 2024-2026 годы»  за 2024 г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«Обеспечение доступным и комфортным жильем  и коммунальными услугами граждан в муниципальном образовании «Троицкокраснянский сельсовет» Щигровского района Курской области на 2024-2026 годы» была утверждена постановлением Администрации Троицкокраснянского сельсовета от «28» ноября 2023 г. №5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данной программы я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доступности жилья и качества жилищного обеспечения населения Троицкокраснянского сельсовет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еспечение комфортной среды обитания и жизнедеятельност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звитие и поддержка инициатив жителей населенных пунктов Троицкокраснянского сельсовета Троицкокраснянского района Курской области по благоустройств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вышение уровня организации уличного освещения, увеличение протяженности освещенных у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озеленения территории и прочих мероприятий по благоустрой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ализации муниципальной программы «Обеспечение доступным и комфортным жильем  и коммунальными услугами граждан в муниципальном образовании «Троицкокраснянский сельсовет» Щигровского района Курской области на 2024-2026 годы» проведены мероприятия по благоустройству прилегающей территории к административному зданию, скашивание сорной травы на территории поселения, спиливание аварийных деревье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ля повышения уровня комфортности и чистоты в населенных пунктах, расположенных на территории поселения, были проведены 3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реализацию муниципальной программы в 2024 году предусмотрены ассигнования в сумме  0 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включает в себя 1 подпрограмму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1 – «Обеспечение качественными услугами ЖКХ населения муниципального образования «Троицкокраснянский сельсовет» Щигр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амках подпрограммы 1 предусмотрено выполнение двух основны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«Мероприятия по благоустройству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данного мероприятия предусматривались расходы местного бюджета на мероприятия по озеленению, прочим мероприятиям по благоустрой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держание и ремонт объектов благоустройства и мест общего поль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результатами реализации основного мероприятия   явилос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удовлетворенности населения Троицкокраснянского сельсовета Щигровскогорайона  уровнем жилищно-коммунального обслужи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лучшение санитарного состояния территор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лучшение экологического состояния окружающей среды.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Информирование населения по вопросам жилищно-коммунального хозяй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 также фактором, повлиявшим на ход реализации муниципальной программы в 2024 году, является замедление темпов поступления доходов в бюджет поселения  по отношению к запланированному объему поступления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«Обеспечение доступным и комфортным жильем  и коммунальными услугами граждан в муниципальном образовании «Троицкокраснянский сельсовет» Щигровского района Курской области на 2024-2026 годы»  были запланированы средства бюджета в сумме  0    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4 году предусмотрено 3 показателей (индикаторов) муниципальной программы и подпрограм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вум показателям (индикаторам) муниципальной программы достигнуты запланированные результаты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, подпрограмм муниципальной программы за 2024год  представлены в Приложении № 3 к отчету о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Степень достижения целевых показателей муниципальной программы (Эп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проведения оценки степени достижения запланированных результатов муниципальной программы за 2024 год установлено, что из 3 целевых показателей своих плановых значений достигли 2 показ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хода реализации целевых показателей составил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1-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2 -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3 -1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</w:t>
      </w:r>
      <w:r>
        <w:rPr>
          <w:rStyle w:val="StrongEmphasis"/>
          <w:rFonts w:cs="Tahoma" w:ascii="Tahoma" w:hAnsi="Tahoma"/>
          <w:color w:val="000000"/>
          <w:sz w:val="18"/>
          <w:szCs w:val="18"/>
          <w:vertAlign w:val="subscript"/>
        </w:rPr>
        <w:t>о</w:t>
      </w:r>
      <w:r>
        <w:rPr>
          <w:rFonts w:cs="Tahoma" w:ascii="Tahoma" w:hAnsi="Tahoma"/>
          <w:color w:val="000000"/>
          <w:sz w:val="18"/>
          <w:szCs w:val="18"/>
        </w:rPr>
        <w:t> равна: 2:3= 0,7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Степень реализации основных мероприятий, финансируемых за счет всех источников финансирования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Ром</w:t>
      </w:r>
      <w:r>
        <w:rPr>
          <w:rFonts w:cs="Tahoma" w:ascii="Tahoma" w:hAnsi="Tahoma"/>
          <w:color w:val="000000"/>
          <w:sz w:val="18"/>
          <w:szCs w:val="18"/>
        </w:rPr>
        <w:t> составила: 0:2=0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Бюджетная эффективность реализации муниципальной программы признана низк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данных результатов в 2024 году муниципальная программа реализована с удовлетворительны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 значением для успешной реализации муниципальной программы «Обеспечение доступным и комфортным жильем  и коммунальными услугами граждан в Троицкокраснянском сельсовете Щигровского района  Курской области на 2024-2026 годы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 от 23.12.2024 №41-119-7 «О бюджете муниципального образования «Троицкокрасня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-2027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Обеспечение доступным и комфортным жиль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коммунальными услугами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33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5"/>
        <w:gridCol w:w="5355"/>
        <w:gridCol w:w="1425"/>
        <w:gridCol w:w="1425"/>
        <w:gridCol w:w="1590"/>
        <w:gridCol w:w="1605"/>
        <w:gridCol w:w="1590"/>
        <w:gridCol w:w="1770"/>
        <w:gridCol w:w="3720"/>
      </w:tblGrid>
      <w:tr>
        <w:trPr/>
        <w:tc>
          <w:tcPr>
            <w:tcW w:w="8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4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3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3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3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26"/>
        <w:gridCol w:w="3453"/>
        <w:gridCol w:w="1952"/>
        <w:gridCol w:w="1591"/>
        <w:gridCol w:w="1591"/>
        <w:gridCol w:w="1771"/>
        <w:gridCol w:w="1952"/>
        <w:gridCol w:w="2477"/>
        <w:gridCol w:w="2477"/>
      </w:tblGrid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ачественными услугами ЖКХ населения в Троицкокраснянском сельсовете Щигровского района Курской области</w:t>
            </w:r>
            <w:r>
              <w:rPr>
                <w:rStyle w:val="StrongEmphasis"/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Мероприятия по благоустройству»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устройства территории поселения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ализации данного 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мероприятии по уборке снег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евание территорий и вырубка поросл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легающих территорий.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работа с населением по заключению договоров на вывоз мусор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ходах граждан проводилось информирование населения о необходи-мости очистки придворовых территорий от мусор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  проводились 3 субботника по уборке территории сльсовета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сведомленности населения по вопросам ЖКХ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ходах граждан проводилось информирование населения по вопросам коммунального хозяйства. Проведено 2 сходов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Обеспечение доступным и комфортным жиль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коммунальными услугами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за 2024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2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61"/>
        <w:gridCol w:w="2667"/>
        <w:gridCol w:w="2442"/>
        <w:gridCol w:w="1783"/>
        <w:gridCol w:w="2472"/>
      </w:tblGrid>
      <w:tr>
        <w:trPr/>
        <w:tc>
          <w:tcPr>
            <w:tcW w:w="28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 </w:t>
              <w:br/>
              <w:t>муниципальной  </w:t>
              <w:br/>
              <w:t> программы, подпрограммы</w:t>
              <w:br/>
              <w:t>муниципальной    </w:t>
              <w:br/>
              <w:t>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 </w:t>
              <w:br/>
              <w:t>расходов, предусмотренных</w:t>
              <w:br/>
              <w:t>( руб.)</w:t>
            </w:r>
          </w:p>
        </w:tc>
        <w:tc>
          <w:tcPr>
            <w:tcW w:w="24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 руб.)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24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>программа     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Обеспечение доступным и комфортным жиль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коммунальными услугами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4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5"/>
        <w:gridCol w:w="5325"/>
        <w:gridCol w:w="1785"/>
        <w:gridCol w:w="2625"/>
        <w:gridCol w:w="1350"/>
        <w:gridCol w:w="2490"/>
        <w:gridCol w:w="3945"/>
      </w:tblGrid>
      <w:tr>
        <w:trPr/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    </w:t>
              <w:br/>
              <w:t> (индикатор)   </w:t>
              <w:br/>
              <w:t> (наименование)</w:t>
            </w:r>
          </w:p>
        </w:tc>
        <w:tc>
          <w:tcPr>
            <w:tcW w:w="17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  <w:br/>
              <w:t>муниципальной программы,     </w:t>
              <w:br/>
              <w:t>подпрограммы муниципальной   </w:t>
              <w:br/>
              <w:t>программы</w:t>
            </w:r>
          </w:p>
        </w:tc>
        <w:tc>
          <w:tcPr>
            <w:tcW w:w="39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 </w:t>
              <w:br/>
              <w:t> значений показателя   </w:t>
              <w:br/>
              <w:t> (индикатора) на конец  </w:t>
              <w:br/>
              <w:t> отчетного года      </w:t>
              <w:br/>
              <w:t>(при наличии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8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9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9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43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 граждан в Троицкокраснянском сельсовете Щигровского района Курской области на 2024-2026 годы»                                       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Троицкокраснянского сельсовета Щигровскогорайона  уровнем жилищно-коммунального обслужива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состояния территори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го состояния окружающей среды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09:00Z</dcterms:modified>
  <cp:revision>246</cp:revision>
  <dc:subject/>
  <dc:title>К О П И Я                                                                                К О П И Я</dc:title>
</cp:coreProperties>
</file>