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0» марта 2024 г. № 25 Об утверждении отчета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0» марта 2024 г.                      № 2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о реализации 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Защита населения и территории от чрезвычайных ситуаций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пожарной безопасности и безопасности люд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водных объектах» 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от 27.02.2018 № 23 «Об утверждении Порядка разработки, реализации и оценки эффективности муниципальных программ Троицкокраснянского сельсовета», руководствуясь  Уставом муниципального образования «Троицкокраснянский сельсовет»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Утвердить 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23 год согласно при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Настоящее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 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0.03.2024г.  №2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чет 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3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онкретные результаты реализации муниципальной программы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остигнутые 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Троицкокраснянского сельсовета от  24.11.2020г.  № 84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ная программа направлена на достижение следующей цел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дачи 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работы по предупреждению и пресечению нарушений требований пожарной безопасности и правил поведения на водных объект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23 году в целях п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 для достижения поставленных задач в 2023 году был реализован комплекс мероприят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учение  должностного лица по ГО и ЧС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ведено 4 заседания КЧС и ОПБ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 мерах по организации безаварийного пропуска  паводковых вод, сокращение возможного ущерба населению и состоянию ГТС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 введении режима повышенной готов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 проведении противопаводковых мероприятий на территор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О подготовке к купальному сезону 2023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О мерах по предупреждению, предотвращению и ликвидации бытовых пожаров на территор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Выработка мер, направленных на повышение безопасности населения на водных объектах в зимний пери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О выработке конкретных мероприятий, направленных на обеспечение пожарной безопасности в жилом секторе на территории по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сходах граждан проводилась информационно-разъяснительная работа по предупреждению и ликвидации чрезвычайных ситу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повышения уровня пожарной безопасности населения и территории в Администрации Троицкокраснянского сельсовета было установлено  6 пожарных извещателей гражданам, относящимся к группе риска, а также установлено оборудование системы извещения о задымле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редупреждения происшествий на водных объектах на сходах граждан проводилась информационно-разъяснительная работа по предупреждению происшествий на водных объектах, оформлен  стенд по оказанию первой помощи при происшествиях на воде и приобретены и установлены запрещающие зна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включает в себя следующие под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 1 – «Обеспечение пожарной безопасности и безопасности на водных объектах на территории Троицкокраснянского сельсовета Щигровского района на 2021-2023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ля достижения целей и решения задач муниципальной программы в отчетном периоде в подпрограмме 1 были предусмотрены 1 основные  мероприят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Пропаганда среди населения вопросов противопожарной безопас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ное мероприятие выполнено на 100 % 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ное мероприятие выполнено на 100 % 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Мероприятия по установке предупреждающих и запрещающих знаков  на водных объектах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анное мероприятие выполнено на 100 % 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Мероприятия по предотвращению происшествий на воде путем проведения бесед, лекций по безопасности на воде с населением и в общеобразовательном учебном заведе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ное мероприятие выполнено на 100 % 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3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нализ факторов, повлиявших на ход реал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факторами, повлиявшими на ход реализации муниципальной программы,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личение потребности в информировании населения по предупреждению чрезвычайных ситу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профилактических мероприятий по пожарной безопасности с целью недопущения пожаров в быт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глашения в общеобразовательные учреждения для проведения занятий с учащимися по безопасности на вод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4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. Сведения об использовании бюджетных ассигнований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 внебюджетных средств на выполнение основных мероприя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средств на реализацию муниципальной программы в 2023 году по плану составил 1000 руб., израсходовано 0 тыс. руб. (0 %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б использовании бюджетных ассигнований и внебюджетных источников на реализацию муниципальной программы за 2023 год приведены в Приложении № 2 к настоящему отчет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5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 о достижении значений показателей (индикаторов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, подпрограмм муниципальной программы за 2023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23 году было запланировано достижение 4 показателей (индикаторо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имеет следующие целевые показател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количество выездов пожарных на пожар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количество профилактических мероприятий по предупреждению пожар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количество профилактических выездов по предупреждению происшествий на водных объект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количество лекций и бесед, проведенных в общеобразовательных и других учебных заведени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достижении значений показателей (индикаторов) муниципальной программы отражены в Приложении 3 к настоящему отчет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6. Информация о результатах оценки эффективност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ценки эффективности реализации муниципальной программы в соответствии с утвержденной методикой была проведена оценка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   Целевые показатели (индикаторы) «Степень достижения целей и решения задач муниципальной программы» в процента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1 равно 10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2 равно 10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3равно 10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4 равно 100;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  эффективный уровень 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            Степень соответствия запланированному уровню расходов за счет средств бюджета 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  ССуз=100%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учетом данных результатов в 2023 году муниципальная программа реализована с высоким уровнем эффектив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7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ложения по дальнейшей реализаци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ректировка целевых показателей реализации муниципальной программы не требу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 Троицкокраснянского сельсовета  от 22.12.2023 №29-94-7 «О бюджете муниципального образования «Троицкокраснян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 го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Защита населения и территории от чрезвычай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итуаций, обеспечение пожарной безопасности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безопасности людей на водных объектах» 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ыполнении основных мероприятий подпрограмм и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мероприятий муниципальных программ, а также контрольных событий муниципальной программы за 2023 г.</w:t>
      </w:r>
    </w:p>
    <w:tbl>
      <w:tblPr>
        <w:tblW w:w="187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66"/>
        <w:gridCol w:w="4002"/>
        <w:gridCol w:w="2435"/>
        <w:gridCol w:w="1752"/>
        <w:gridCol w:w="1642"/>
        <w:gridCol w:w="1642"/>
        <w:gridCol w:w="2453"/>
        <w:gridCol w:w="2435"/>
        <w:gridCol w:w="1568"/>
      </w:tblGrid>
      <w:tr>
        <w:trPr/>
        <w:tc>
          <w:tcPr>
            <w:tcW w:w="8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24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7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окончания реализации</w:t>
            </w:r>
          </w:p>
        </w:tc>
        <w:tc>
          <w:tcPr>
            <w:tcW w:w="32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4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5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</w:tc>
        <w:tc>
          <w:tcPr>
            <w:tcW w:w="15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88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83"/>
        <w:gridCol w:w="4073"/>
        <w:gridCol w:w="2477"/>
        <w:gridCol w:w="1783"/>
        <w:gridCol w:w="1595"/>
        <w:gridCol w:w="1595"/>
        <w:gridCol w:w="2309"/>
        <w:gridCol w:w="2477"/>
        <w:gridCol w:w="1633"/>
      </w:tblGrid>
      <w:tr>
        <w:trPr/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Обеспечение пожарной безопасности и безопасности на водных объектах на территории Троицкокраснянского сельсовета Щигровского района на 2023-2025годы»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.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Пропаганда среди населения вопросов противопожарной безопасности»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разъяснительной работы с населением в целях сокращения случаев возгорания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3 году проводилось обслуживание  ранее установленных пожарных извещателей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лучшение оперативных возможностей при тушении пожаров и спасании людей на пожарах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ы стенды по пожарной безопасности. Раздавались памятки по обращению с огнем в пожароопасный период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ись разъяснительные беседы на сходах граждан.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 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 поддержа-ние высокой готовности сил и средств Троицкокраснянского сельсовета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 поддержание высокой готовности сил и средств Троицкокраснянского сельсовета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предупреждающих и запрещающих знаков  на водных объектах Троицкокраснянского сельсовета Щигровского района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едупреждающих и запрещающих знаков  на водных объектах Троицкокраснянского сельсовета Щигровского района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3 были обновлены и установлены на всех водоемах знаки «Купаться запрещено» и знаки «Осторожно, тонкий лед»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отвращению происшествий на воде путем проведения бесед, лекций по безопасности на воде с населением и в общеобразовательном учебном заведении.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2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мероприятий и повышение информированности населения об опасности на водных объектах</w:t>
            </w:r>
          </w:p>
        </w:tc>
        <w:tc>
          <w:tcPr>
            <w:tcW w:w="2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ходах граждан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отчету о реал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Защита населения и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чрезвычайных ситуаций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еспечение пожарной безопас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безопасности людей на водных объектах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об использовании бюджетных ассигнований и внебюджетных средств на реализацию муниципальной программы за 2023 год</w:t>
      </w:r>
    </w:p>
    <w:tbl>
      <w:tblPr>
        <w:tblW w:w="1827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50"/>
        <w:gridCol w:w="4260"/>
        <w:gridCol w:w="2475"/>
        <w:gridCol w:w="2310"/>
        <w:gridCol w:w="2475"/>
      </w:tblGrid>
      <w:tr>
        <w:trPr/>
        <w:tc>
          <w:tcPr>
            <w:tcW w:w="67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      </w:t>
              <w:br/>
              <w:t>муниципальной  </w:t>
              <w:br/>
              <w:t> программы, подпрограммы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42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7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 </w:t>
              <w:br/>
              <w:t>расходов (тыс. руб.) предусмотренных</w:t>
            </w:r>
          </w:p>
        </w:tc>
        <w:tc>
          <w:tcPr>
            <w:tcW w:w="24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  <w:br/>
              <w:t>расходы (тыс. руб.) &lt;1&gt;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ю</w:t>
            </w:r>
          </w:p>
        </w:tc>
        <w:tc>
          <w:tcPr>
            <w:tcW w:w="24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Обеспечение пожарной безопасности и безопасности на водных объектах на территории Троицкокраснянского сельсовета Щигровскогорайона на 2023-2025годы»</w:t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 «Пропаганда среди населения вопросов противопожарной безопасности»»</w:t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отчету о реал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Защита населения и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чрезвычайных ситуаций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еспечение пожарной безопас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безопасности людей на водных объектах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Сведения о достижении значений показателей (индикаторов)</w:t>
      </w:r>
    </w:p>
    <w:tbl>
      <w:tblPr>
        <w:tblW w:w="18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65"/>
        <w:gridCol w:w="6534"/>
        <w:gridCol w:w="2308"/>
        <w:gridCol w:w="2308"/>
        <w:gridCol w:w="2113"/>
        <w:gridCol w:w="2143"/>
        <w:gridCol w:w="2429"/>
      </w:tblGrid>
      <w:tr>
        <w:trPr/>
        <w:tc>
          <w:tcPr>
            <w:tcW w:w="7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    </w:t>
              <w:br/>
              <w:t> (индикатор)   </w:t>
              <w:br/>
              <w:t> (наименование)</w:t>
            </w:r>
          </w:p>
        </w:tc>
        <w:tc>
          <w:tcPr>
            <w:tcW w:w="23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65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 </w:t>
              <w:br/>
              <w:t> значений показателя  (индикатора) на конец отчетного года 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42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4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24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60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енных специалистов Администрации Троицкокраснянского сельсовета действиям при возникновении чрезвычайных ситуаций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населения оповещаемого муниципальной системой оповещения   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6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 по пропаганде среди населения вопросов противопо-жарной безопасности»»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6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екций и бесед, проведенных в общеобразовательных и других учебных заведениях Троицкокраснянского сельсовета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6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зготовленных запрещающих знаков на воде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29:00Z</dcterms:modified>
  <cp:revision>290</cp:revision>
  <dc:subject/>
  <dc:title>К О П И Я                                                                                К О П И Я</dc:title>
</cp:coreProperties>
</file>