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20» марта 2024г. №24 Об утверждении отчета о реализации муниципальной программы «Развитие субъектов малого и среднего предпринимательства в Троицкокраснянском сельсовете Щигровского района на 2021-2023 годы» за 2023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0» марта 2024г.                     №24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отчета о реализации муниципальн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ы «Развитие субъектов малого и средне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принимательства в Троицкокраснянском  сельсовет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на 2021-2023 годы» за 2023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постановлением Администрации Троицкокраснянского сельсовета от 27.02.2018 № 23 «Об утверждении Порядка разработки, реализации и оценки эффективности муниципальных программ Троицкокраснянского сельсовета», руководствуясь Уставом муниципального образования «Троицкокраснянский сельсовет», Администрация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ЯЕТ: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Утвердить отчет о реализации муниципальной программы «Развитие субъектов малого и среднего предпринимательства в Троицкокраснянском  сельсовете Щигровского района на 2021-2023 годы»  за 2023год согласно приложен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 Контроль за исполнением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Настоящее постановление вступает в силу со дня его официально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                              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0.03.2024г. №38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чет о реализации муницпипальной программы «Развитие субъектов малого и среднего предпринимательства в Троицкокраснянском  сельсоветеЩигровского района на 2021-2023 годы</w:t>
      </w:r>
      <w:r>
        <w:rPr>
          <w:rFonts w:cs="Tahoma" w:ascii="Tahoma" w:hAnsi="Tahoma"/>
          <w:color w:val="000000"/>
          <w:sz w:val="18"/>
          <w:szCs w:val="18"/>
        </w:rPr>
        <w:t>»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за 2023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1. Конкретные результаты, достигнутые за 2023 г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cs="Tahoma" w:ascii="Tahoma" w:hAnsi="Tahoma"/>
          <w:color w:val="000000"/>
          <w:sz w:val="18"/>
          <w:szCs w:val="18"/>
        </w:rPr>
        <w:t>Муниципальная программа Троицкокраснянского сельсовета «Развитие субъектов малого и среднего предпринимательства в Троицкокраснянском  сельсовете Щигровского района на 2021-2023годы» утверждена постановлением Администрации Троицкокраснянского сельсовета от 24.11.2020г. №81.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анная программа направлена на достижение следующей цел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вышение темпов развития малого и среднего предпринимательства,  как одного из факторов социально-</w:t>
        <w:softHyphen/>
        <w:t>экономического развития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Задачи программ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      создание благоприятной среды для развития малого и среднего предпри</w:t>
        <w:softHyphen/>
        <w:t>нимательств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       активизация субъектов малого и среднего предпринимательств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      научно-аналитическое обеспечение деятельности  субъектов малого и среднего предпринимательства.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достижения поставленных целей и задач в 2023 году в рамках реализации муниципальной программы были достигнуты следующие результат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оздана нормативно-правовая основа для развития малого и среднего предпринимательства, ведется реестр субъектов малого предпринимательства, проведен анализ финансовых, экономических, социальных показателей развития малого и среднего предпринимательства на территории Троицкокраснянского сельсовета, была оказана правовая и консультационная поддержка малому и среднему предпринимательств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проведения совещаний и семинаров по поддержке субъектов малого и среднего предпринимательства были предоставлены помещения. Размещена информация об объектах, находящихся в собственности Троицкокраснянского сельсовета, предназначенных для передачи во владение и (или) в пользование субъектам малого и среднего предпринимательств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действие привлечению  субъектов малого и среднего предпринимательства для участия в выставочно-ярмарочной деятель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ключаются в создании благоприятной среды, способствующей активизации предпринимательской деятельности, созданию новых рабочих мест и повышении благосостояния вовлеченных в предпринимательство широких слоев населения.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езультате проведенных мероприятий были достигнуты цели муниципальной программ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здании благоприятной среды, способствующей активизации предпринимательской деятельности, созданию новых рабочих мест и повышении благосостояния вовлеченных в предпринимательство широких слоев насе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амках программы  предусмотрено выполнение четырех основных мероприят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2023 году в установленный срок выполнены основные мероприят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«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 на территории Троицкокраснянскогосельсовета  Щигровского района на 2021-2023год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«Информационная, правовая и консультационная поддержка малого и среднего предпринимательства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«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4. «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Троицкокраснянского сельсовета Щигровского района под офисы, производственные и складские помещения»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официальном сайте Администрации Троицкокраснянского сельсовета размещалась информация об объектах муниципальной собственности, предназначенных для использования субъектам малого и среднего предпринимательств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3. Анализ факторов, повлиявших на ход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м фактором, повлиявшим на ход реализации муниципальной программы, является замедление темпов поступления доходов в бюджет Троицкокраснянского сельсовета по отношению к ранее запланированном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4. Сведенияоб использовании бюджетных ассигнований и внебюджетных средств на реализацию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м средств на реализацию муниципальной программы в 2023 году за счет средств местного бюджета по плану составил 1000 руб., фактически средства не были израсходованы в силу того, что мероприятия не требовали финансир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5. Сведения о достижении значений показателе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й программы</w:t>
      </w:r>
      <w:r>
        <w:rPr>
          <w:rFonts w:cs="Tahoma" w:ascii="Tahoma" w:hAnsi="Tahoma"/>
          <w:color w:val="000000"/>
          <w:sz w:val="18"/>
          <w:szCs w:val="18"/>
        </w:rPr>
        <w:t>,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одпрограмм муниципальной программы за 2023 г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2023 году было запланировано достижение трех показателей (индикаторов) муниципальной программы. В процессе реализации были достигнуты плановые значения по всем показателям (индикаторам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актический показатель «Количество мероприятий» составил 3, при плане 3, что является положительным  показателем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актический показатель «Количество объектов, предоставленных для совещаний и семинаров» составил 1, при плане 1 , что является положительным  показателем.   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 показателю «Процент информирования» при плане 100 фактический показатель 100, что является положительным  показателем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ведения о достижении значений показателей (индикаторов) муниципальной программы отражены в Приложение 3 к настоящему отчет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6. Информация о результатах оценки эффективности муниципально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Эффективность реализации муниципальной программы в 2023 году оценивается на основании следующих критериев: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начение показателя (индикатора) 1 равно 1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начение показателя (индикатора) 2 равно 1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начение показателя (индикатора) 3 равно 1;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уммарная оценка степени достижения целевых показателей муниципальной программы  составляет – Э= 1 , что характеризует  высокий уровень  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4"/>
        </w:numPr>
        <w:shd w:fill="EEEEEE" w:val="clear"/>
        <w:ind w:left="0" w:hanging="360"/>
        <w:rPr/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            Степень соответствия запланированному уровню расходов за счет средств бюджета 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- не оценивалась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выполненное  мероприятие -Приобретение и размещение стенда по развитию субъектов малого и среднего предпринимательства на территории Троицкокраснянского сельсовета снизил  показатель эффективности реализации программы. означает, что муниципальная программа реализована в 2023 году с удовлетворительным уровнем эффектив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7. Предложения по дальнейшей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ложения по оптимизации бюджетных ассигнований в 2023 году на реализацию основных мероприятий подпрограмм муниципальной программы отсутствуют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рректировка целевых показателей реализации муниципальной программы не требуетс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достижения ожидаемых результатов реализации муниципальной программы необходима ее дальнейшая реализац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м Собрания депутатов Троицкокраснянского сельсовета  от 22.12.2023 № 29-94-7 «О бюджете муниципального образования «Троицкокраснянский сельсовет» Щигровского района на 2024 год и плановый период 2025 и 2026 годов» утверждены бюджетные ассигнования на реализацию основных мероприятий муниципальной программы на 2024 г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 к отчет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Развитие субъектов малого и средне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принимательства 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м  сельсовет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Щигровского района на 2021-2023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 2023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ыполнении основных мероприятий подпрограмм и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мероприятий муниципальных программ, а также контрольных событий муниципальной программы</w:t>
      </w:r>
    </w:p>
    <w:tbl>
      <w:tblPr>
        <w:tblW w:w="19545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55"/>
        <w:gridCol w:w="4984"/>
        <w:gridCol w:w="2027"/>
        <w:gridCol w:w="1726"/>
        <w:gridCol w:w="1951"/>
        <w:gridCol w:w="2327"/>
        <w:gridCol w:w="2072"/>
        <w:gridCol w:w="2027"/>
        <w:gridCol w:w="1576"/>
      </w:tblGrid>
      <w:tr>
        <w:trPr/>
        <w:tc>
          <w:tcPr>
            <w:tcW w:w="8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98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</w:t>
            </w:r>
          </w:p>
        </w:tc>
        <w:tc>
          <w:tcPr>
            <w:tcW w:w="202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17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срок окончания реализации</w:t>
            </w:r>
          </w:p>
        </w:tc>
        <w:tc>
          <w:tcPr>
            <w:tcW w:w="427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срок</w:t>
            </w:r>
          </w:p>
        </w:tc>
        <w:tc>
          <w:tcPr>
            <w:tcW w:w="40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</w:t>
            </w:r>
          </w:p>
        </w:tc>
        <w:tc>
          <w:tcPr>
            <w:tcW w:w="157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2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2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-рованные</w:t>
            </w:r>
          </w:p>
        </w:tc>
        <w:tc>
          <w:tcPr>
            <w:tcW w:w="20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ые</w:t>
            </w:r>
          </w:p>
        </w:tc>
        <w:tc>
          <w:tcPr>
            <w:tcW w:w="15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 2023 г.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933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65"/>
        <w:gridCol w:w="4770"/>
        <w:gridCol w:w="1740"/>
        <w:gridCol w:w="1770"/>
        <w:gridCol w:w="1770"/>
        <w:gridCol w:w="1545"/>
        <w:gridCol w:w="2895"/>
        <w:gridCol w:w="2895"/>
        <w:gridCol w:w="1185"/>
      </w:tblGrid>
      <w:tr>
        <w:trPr/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Развитие субъектов малого и среднего предпринимательства в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ицкокраснянском  сельсовет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Щигровского района на 2021-2023годы»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 на территории Троицкокраснянскогосельсовета  Щигровского района на 2021-2023годы;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финансовых, экономических, социальных показателей предпринимательской деятельности</w:t>
            </w:r>
          </w:p>
        </w:tc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финансовых, экономических, социальных показателей предпринимательской деятельности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ционная, правовая и консультационная поддержка малого и среднего предпринимательства, размещение информации по развитию субъектов малого и среднего предпринимательства на территории Троицкокраснянского сельсовета (информационный стенд)»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правовое обеспечение деятельности субъектов малого и среднего предпринимательства</w:t>
            </w:r>
          </w:p>
        </w:tc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период было издано 4 нормативно правовых актов.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            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»;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омещения для субъектов малого предпринимательства</w:t>
            </w:r>
          </w:p>
        </w:tc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омещения для субъектов малого предпринимательства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4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Троицкокраснянского сельсовета Щигровского района под офисы, производственные и складские помещения»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фраструктуры поддержки малого и среднего предпринимательства Размещение информации</w:t>
            </w:r>
          </w:p>
        </w:tc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на сайте администрации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2 к отчет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Развитие субъектов малого и средне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принимательства 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м  сельсовет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Щигровского района на 2021-2023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 2023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использовании бюджетных ассигнований и внебюджетных средств на реализацию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муниципальной программы за 2023г.</w:t>
      </w:r>
    </w:p>
    <w:tbl>
      <w:tblPr>
        <w:tblW w:w="133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471"/>
        <w:gridCol w:w="3189"/>
        <w:gridCol w:w="2476"/>
        <w:gridCol w:w="2308"/>
        <w:gridCol w:w="1951"/>
      </w:tblGrid>
      <w:tr>
        <w:trPr/>
        <w:tc>
          <w:tcPr>
            <w:tcW w:w="347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7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, предусмотренных</w:t>
              <w:br/>
              <w:t>(тыс. руб.)</w:t>
            </w:r>
          </w:p>
        </w:tc>
        <w:tc>
          <w:tcPr>
            <w:tcW w:w="19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</w:t>
              <w:br/>
              <w:t>расходы (тыс. руб.)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о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писью</w:t>
            </w:r>
          </w:p>
        </w:tc>
        <w:tc>
          <w:tcPr>
            <w:tcW w:w="19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47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Развитие субъектов малого и среднег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тва в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ицкокраснянском  сельсовет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Щигровского района на 2021-2023годы</w:t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 </w:t>
            </w:r>
            <w:r>
              <w:rPr>
                <w:sz w:val="18"/>
                <w:szCs w:val="18"/>
              </w:rPr>
              <w:t>1000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 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овета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 </w:t>
            </w:r>
            <w:r>
              <w:rPr>
                <w:sz w:val="18"/>
                <w:szCs w:val="18"/>
              </w:rPr>
              <w:t>1000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7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1 ««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 на территории Троицкокраснянскогосельсовета  Щигровского района на 2021-2023годы»</w:t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                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 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7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ционная, правовая и консультационная поддержка малого и среднего предпринимательства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по развитию субъектов малого и среднего предпринимательства на территории Троицкокраснянского сельсовета (информационный стенд)»</w:t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                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 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7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                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 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7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Троицкокраснянского сельсовета Щигровского района под офисы, производственные и складские помещения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                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 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       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3 к отчет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Развитие субъектов малого и средне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принимательства 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м  сельсовет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Щигровского района на 2021-2023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 2023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о достижении значений показателей (индикаторов)</w:t>
      </w:r>
    </w:p>
    <w:tbl>
      <w:tblPr>
        <w:tblW w:w="187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18"/>
        <w:gridCol w:w="5378"/>
        <w:gridCol w:w="1780"/>
        <w:gridCol w:w="2455"/>
        <w:gridCol w:w="1537"/>
        <w:gridCol w:w="2492"/>
        <w:gridCol w:w="4235"/>
      </w:tblGrid>
      <w:tr>
        <w:trPr/>
        <w:tc>
          <w:tcPr>
            <w:tcW w:w="9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37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</w:t>
            </w:r>
          </w:p>
        </w:tc>
        <w:tc>
          <w:tcPr>
            <w:tcW w:w="17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648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423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40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42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2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42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79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убъектов малого и среднего предпринимательства в Троицкокраснянском  сельсоветеЩигровского района на 2021-2023годы</w:t>
            </w:r>
          </w:p>
        </w:tc>
      </w:tr>
      <w:tr>
        <w:trPr/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 Количество мероприятий</w:t>
            </w:r>
          </w:p>
        </w:tc>
        <w:tc>
          <w:tcPr>
            <w:tcW w:w="1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от планового значения показателя нет</w:t>
            </w:r>
          </w:p>
        </w:tc>
      </w:tr>
      <w:tr>
        <w:trPr/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. Количество объектов,   предоставленных для совещаний и семинаров</w:t>
            </w:r>
          </w:p>
        </w:tc>
        <w:tc>
          <w:tcPr>
            <w:tcW w:w="1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от планового значения показателя нет</w:t>
            </w:r>
          </w:p>
        </w:tc>
      </w:tr>
      <w:tr>
        <w:trPr/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 Процент информирования</w:t>
            </w:r>
          </w:p>
        </w:tc>
        <w:tc>
          <w:tcPr>
            <w:tcW w:w="1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от планового значения показателя нет</w:t>
            </w:r>
          </w:p>
        </w:tc>
      </w:tr>
      <w:tr>
        <w:trPr/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3T04:29:00Z</dcterms:modified>
  <cp:revision>289</cp:revision>
  <dc:subject/>
  <dc:title>К О П И Я                                                                                К О П И Я</dc:title>
</cp:coreProperties>
</file>