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 февраля 2024 г. № 19 О внесении изменений и дополнений в постановление Администрации Троицкокраснянского сельсовета от 23.03.2019 г. № 32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февраля 2024 г. № 19</w:t>
      </w:r>
    </w:p>
    <w:tbl>
      <w:tblPr>
        <w:tblW w:w="9593" w:type="dxa"/>
        <w:jc w:val="left"/>
        <w:tblInd w:w="-12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внесении изменений и дополнений в постановление Администрации Троицкокраснянского сельсовета от 23.03.2019 г. № 32 «Об утверждении Порядка применения к муниципальным служащим </w:t>
            </w:r>
            <w:hyperlink r:id="rId2">
              <w:r>
                <w:rPr>
                  <w:rStyle w:val="InternetLink"/>
                  <w:b/>
                  <w:b/>
                  <w:bCs/>
                  <w:color w:val="33A6E3"/>
                  <w:sz w:val="18"/>
                  <w:szCs w:val="18"/>
                </w:rPr>
                <w:t>взысканий</w:t>
              </w:r>
            </w:hyperlink>
            <w:r>
              <w:rPr>
                <w:rStyle w:val="StrongEmphasis"/>
                <w:sz w:val="18"/>
                <w:szCs w:val="18"/>
              </w:rPr>
              <w:t>, предусмотренных статьями 14.1, 15 и 27 Федерального закона 25 -ФЗ «О муниципальной службе в Российской Федерации»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273-ФЗ «О противодействии коррупции», Федеральным законом 25-ФЗ «О муниципальной службе в Российской Федерации», Федеральным законом от 13.06.2023г. № 258-ФЗ «О внесении изменений в отдельные законодательные акты Российской Федерации»  Федеральным законом от10.07.2023 г. № 286-ФЗ «О внесении изменений в отдельные законодательные акты Российской Федерации», руководствуясь Уставо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униципального образования</w:t>
        </w:r>
      </w:hyperlink>
      <w:r>
        <w:rPr>
          <w:rFonts w:cs="Tahoma" w:ascii="Tahoma" w:hAnsi="Tahoma"/>
          <w:color w:val="000000"/>
          <w:sz w:val="18"/>
          <w:szCs w:val="18"/>
        </w:rPr>
        <w:t> «Троицкокраснянский сельсовет» Щигровского района, Администрация Троицкокраснянского сельсовета                                                   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рядок применения к муниципальным служащим взысканий, предусмотренных статьями 14.1, 15 и 27 Федерального закона 25-ФЗ «О муниципальной службе в Российской Федерации», утвержденный постановлением Администрации Троицкокраснянского сельсовета от 21.03.2019 г. № 39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1.Пункт 2.3. раздела 1 «Общие сведения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2.3. Муниципальный служащий подлежит увольнению с муниципальной службы в связи с утратой доверия в случаях совершения правонарушений, заключающихся в непринятии муниципальным служащим, являющимся стороной конфликта интересов, мер по предотвращению или урегулированию конфликта интересов, а также в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в представлении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ам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тавление муниципальным служащим заведомо недостоверных сведений, указанных в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5</w:t>
        </w:r>
      </w:hyperlink>
      <w:r>
        <w:rPr>
          <w:rFonts w:cs="Tahoma" w:ascii="Tahoma" w:hAnsi="Tahoma"/>
          <w:color w:val="000000"/>
          <w:sz w:val="18"/>
          <w:szCs w:val="18"/>
        </w:rPr>
        <w:t>  статьи 15 Федерального закона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Раздел 3 «Порядок и сроки применения дисциплинарного взыск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3.1. дополнить абзацем 5)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5) по результатам проверки, проведенной в соответствии со ст.13.4 Федерального закона от 25.12.2008иг. № 273-ФЗ «О противодействии корруп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3.11.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"О противодействии коррупции"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sudact.ru/law/federalnyi-zakon-ot-02032007-n-25-fz-o/glava-3/statia-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8:00Z</dcterms:modified>
  <cp:revision>288</cp:revision>
  <dc:subject/>
  <dc:title>К О П И Я                                                                                К О П И Я</dc:title>
</cp:coreProperties>
</file>