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8 февраля 2024 года № 18 О внесении изменений и дополнений в постановление Администрации Троицкокраснянского сельсовета от 25.01.2023г. № 7 «Об утверждении Положения о порядке проведения инвентаризации муниципального имущества и о создании комиссии по инвентаризации муниципального имуществ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8 февраля 2024 года № 1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Троицкокраснянского сельсовета от 25.01.2023г. № 7 «Об утверждении Положения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 порядке проведения инвентаризации муниципального имущества и о создании комиссии по инвентаризации муниципального имуществ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Руководствуясь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ями 296</w:t>
        </w:r>
      </w:hyperlink>
      <w:r>
        <w:rPr>
          <w:rStyle w:val="StrongEmphasis"/>
          <w:rFonts w:cs="Tahoma" w:ascii="Tahoma" w:hAnsi="Tahoma"/>
          <w:color w:val="000000"/>
          <w:sz w:val="18"/>
          <w:szCs w:val="18"/>
        </w:rPr>
        <w:t>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298</w:t>
        </w:r>
      </w:hyperlink>
      <w:r>
        <w:rPr>
          <w:rStyle w:val="StrongEmphasis"/>
          <w:rFonts w:cs="Tahoma" w:ascii="Tahoma" w:hAnsi="Tahoma"/>
          <w:color w:val="000000"/>
          <w:sz w:val="18"/>
          <w:szCs w:val="18"/>
        </w:rPr>
        <w:t>,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299</w:t>
        </w:r>
      </w:hyperlink>
      <w:r>
        <w:rPr>
          <w:rFonts w:cs="Tahoma" w:ascii="Tahoma" w:hAnsi="Tahoma"/>
          <w:color w:val="000000"/>
          <w:sz w:val="18"/>
          <w:szCs w:val="18"/>
        </w:rPr>
        <w:t> Гражданского кодекса Российской Федерации,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06.10.2003 г. N 131-ФЗ "Об общих принципах организации местного самоуправления в Российской Федерации",», Федеральным законом от 06.12.2011 г. № 402-ФЗ «О бухгалтерском учете», руководствуясь Приказом Министерства финансов Российской Федерации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 от 13 июня 1995 г. № 49 «Об утверждении методических указаний по инвентаризации имущества и финансовых обязательств», в целях контроля упорядочения использования муниципального имущества, администрация Троицкокраснянского сельсовета Щигровского  района Курской области, постановляет: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Положения о порядке проведения инвентаризации муниципального имущества и о создании комиссии по инвентаризации муниципального имущества, утвержденное постановлением Администрации Троицкокраснянского сельсовета от 25.01.2023 г. № 7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Пункт 2.1 Раздела 2 «Особенности проведения инвентаризации муниципальной казны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1. Инвентаризация муниципальной казны Троицкокраснянского сельсовета Щигровского района (далее - муниципальная казна) проводится на основании распоряжения главы поселения, в следующих случая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ля контроля и оценки реального наличия имуще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случае продажи имущества, сдачи в аренд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смене материально –ответственного лиц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результате выявления фактов хищения, порчи имуще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сле стихийных бедствий, пожаров, авар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язательной инвентаризации подлежат все ее объекты в следующих случая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составлении годовой бухгалтерской (финансовой) отчетности.Инвентаризация осуществляется по состоянию на отчетную да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передаче (возврате) активов экономического субъекта, имущественного комплекса (за исключением обычной деятельности экономического субъекта) в аренду, управление, безвозмездное пользование, а также при отчуждении активов экономического субъек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вентаризация осуществляется непосредственно перед передачей (возвратом) в аренду, управление, безвозмездное пользование, перед отчуждени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реорганизации организации, за исключением случаев реорганизации в форме преобразования. Инвентаризация проводится перед составлением передаточного акта или разделительного баланс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ликвидации организации. Инвентаризация осуществляется перед составлением промежуточного ликвидационного баланс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вентаризацию проводят 1 раз в три года в период с 1 октября по 31 декабря отчетного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инвентаризация проводится перед составлением годовой бухгалтерской отчетности, то имущество, которое проверяли после 01 октября текущего года, не подлежит дополнительному пересчету. Используются данные уже проведенной свер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рка фактического наличия имущества производится при обязательном участии материально ответственных лиц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 Контроль за исполнением настоящего постановления оставляю за соб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8 февраля 2024 года № 1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Троицкокраснянского сельсовета от 25.01.2023г. № 7 «Об утверждении Положения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 порядке проведения инвентаризации муниципального имущества и о создании комиссии по инвентаризации муниципального имуществ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Руководствуясь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ями 296</w:t>
        </w:r>
      </w:hyperlink>
      <w:r>
        <w:rPr>
          <w:rStyle w:val="StrongEmphasis"/>
          <w:rFonts w:cs="Tahoma" w:ascii="Tahoma" w:hAnsi="Tahoma"/>
          <w:color w:val="000000"/>
          <w:sz w:val="18"/>
          <w:szCs w:val="18"/>
        </w:rPr>
        <w:t>,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298</w:t>
        </w:r>
      </w:hyperlink>
      <w:r>
        <w:rPr>
          <w:rStyle w:val="StrongEmphasis"/>
          <w:rFonts w:cs="Tahoma" w:ascii="Tahoma" w:hAnsi="Tahoma"/>
          <w:color w:val="000000"/>
          <w:sz w:val="18"/>
          <w:szCs w:val="18"/>
        </w:rPr>
        <w:t>, </w:t>
      </w:r>
      <w:hyperlink r:id="rId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299</w:t>
        </w:r>
      </w:hyperlink>
      <w:r>
        <w:rPr>
          <w:rFonts w:cs="Tahoma" w:ascii="Tahoma" w:hAnsi="Tahoma"/>
          <w:color w:val="000000"/>
          <w:sz w:val="18"/>
          <w:szCs w:val="18"/>
        </w:rPr>
        <w:t> Гражданского кодекса Российской Федерации, </w:t>
      </w:r>
      <w:hyperlink r:id="rId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06.10.2003 г. N 131-ФЗ "Об общих принципах организации местного самоуправления в Российской Федерации",», Федеральным законом от 06.12.2011 г. № 402-ФЗ «О бухгалтерском учете», руководствуясь Приказом Министерства финансов Российской Федерации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 от 13 июня 1995 г. № 49 «Об утверждении методических указаний по инвентаризации имущества и финансовых обязательств», в целях контроля упорядочения использования муниципального имущества, администрация Троицкокраснянского сельсовета Щигровского  района Курской области,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Положения о порядке проведения инвентаризации муниципального имущества и о создании комиссии по инвентаризации муниципального имущества, утвержденное постановлением Администрации Троицкокраснянского сельсовета от 25.01.2023 г. № 7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Пункт 2.1 Раздела 2 «Особенности проведения инвентаризации муниципальной казны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1. Инвентаризация муниципальной казны Троицкокраснянского сельсовета Щигровского района (далее - муниципальная казна) проводится на основании распоряжения главы поселения, в следующих случая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ля контроля и оценки реального наличия имуще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случае продажи имущества, сдачи в аренд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смене материально –ответственного лиц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результате выявления фактов хищения, порчи имуще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сле стихийных бедствий, пожаров, авар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язательной инвентаризации подлежат все ее объекты в следующих случая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составлении годовой бухгалтерской (финансовой) отчетности.Инвентаризация осуществляется по состоянию на отчетную да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передаче (возврате) активов экономического субъекта, имущественного комплекса (за исключением обычной деятельности экономического субъекта) в аренду, управление, безвозмездное пользование, а также при отчуждении активов экономического субъек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вентаризация осуществляется непосредственно перед передачей (возвратом) в аренду, управление, безвозмездное пользование, перед отчуждени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реорганизации организации, за исключением случаев реорганизации в форме преобразования. Инвентаризация проводится перед составлением передаточного акта или разделительного баланс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ликвидации организации. Инвентаризация осуществляется перед составлением промежуточного ликвидационного баланс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вентаризацию проводят 1 раз в три года в период с 1 октября по 31 декабря отчетного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инвентаризация проводится перед составлением годовой бухгалтерской отчетности, то имущество, которое проверяли после 01 октября текущего года, не подлежит дополнительному пересчету. Используются данные уже проведенной свер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рка фактического наличия имущества производится при обязательном участии материально ответственных лиц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 Контроль за исполнением настоящего постановления оставляю за соб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0064072&amp;sub=296" TargetMode="External"/><Relationship Id="rId3" Type="http://schemas.openxmlformats.org/officeDocument/2006/relationships/hyperlink" Target="http://municipal.garant.ru/document?id=10064072&amp;sub=298" TargetMode="External"/><Relationship Id="rId4" Type="http://schemas.openxmlformats.org/officeDocument/2006/relationships/hyperlink" Target="http://municipal.garant.ru/document?id=10064072&amp;sub=299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10064072&amp;sub=296" TargetMode="External"/><Relationship Id="rId7" Type="http://schemas.openxmlformats.org/officeDocument/2006/relationships/hyperlink" Target="http://municipal.garant.ru/document?id=10064072&amp;sub=298" TargetMode="External"/><Relationship Id="rId8" Type="http://schemas.openxmlformats.org/officeDocument/2006/relationships/hyperlink" Target="http://municipal.garant.ru/document?id=10064072&amp;sub=299" TargetMode="External"/><Relationship Id="rId9" Type="http://schemas.openxmlformats.org/officeDocument/2006/relationships/hyperlink" Target="http://municipal.garant.ru/document?id=86367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28:00Z</dcterms:modified>
  <cp:revision>287</cp:revision>
  <dc:subject/>
  <dc:title>К О П И Я                                                                                К О П И Я</dc:title>
</cp:coreProperties>
</file>