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8 февраля 2024 г. № 17 О внесении изменений и дополнений в постановление Администрации Троицкокраснянского сельсовета от 22.06.2022 г. № 43 «Об утверждении Положения об организации и осуществлении первичного воинского учета граждан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февраля 2024 г. № 17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78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835"/>
        <w:gridCol w:w="5985"/>
      </w:tblGrid>
      <w:tr>
        <w:trPr/>
        <w:tc>
          <w:tcPr>
            <w:tcW w:w="11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 внесении изменений и дополнений в постановление Администрации Троицкокраснянского сельсовета от 22.06.2022 г. № 43 «Об утверждении Положения об организации и осуществлении первичного воинского учета граждан на территории Троицкокраснянского сельсовета  Щигровского  района Курской области»</w:t>
            </w:r>
          </w:p>
        </w:tc>
        <w:tc>
          <w:tcPr>
            <w:tcW w:w="5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 от 31 мая 1996 г. № 61-ФЗ «Об обороне», от  26 февраля 1997 № 31-ФЗ «О мобилизационной подготовке и мобилизации в Российской Федерации»,  от 28 марта 1998 г. № 53-ФЗ «О воинской обязанности и военной службе»,  от 6 октября 2003 г. № 131-ФЗ «Об общих принципах организации местного самоуправления в Российской Федерации»,  от 04.08.2023 г. № 439-ФЗ «О внесении изменений в отдельные законодательные акты Российской Федерации», Постановлением Правительства РФ от 27 ноября 2006 г. № 719 «Об утверждении Положения о воинском учете», Уставом Троицкокраснянского сельсовета, Администрация Троицкокраснянского сельсовета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ложениеоб организации и осуществлении первичного воинского учета граждан на территории Троицкокраснянского сельсовета  Щигровского  района Курской области, утвержденное постановлением Администрации Троицкокраснянского сельсовета от 22.06.2022 г. № 43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  В пункте 8раздела 1 «Общие положения»  слова «27 лет» заменить на «30 л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8:00Z</dcterms:modified>
  <cp:revision>286</cp:revision>
  <dc:subject/>
  <dc:title>К О П И Я                                                                                К О П И Я</dc:title>
</cp:coreProperties>
</file>