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8 февраля 2024г. № 15 О внесении изменений и дополнений в постановление Администрации Троицкокраснянского сельсовета от 15.11.2022г. № 71 «Об утверждении Программы по противодействиюэкстремизму и профилактики терроризмав муниципальном образовании «Троицкокраснянский сельсовет»Щигровского района Курской области на 2023-2025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г. № 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15.11.2022г. № 71 «Об утверждении Программы по противодействиюэкстремизму  и   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ерроризмав муниципальном  образовании «Троицкокраснянский сельсовет»Щигровского района Курской области  на 2023-2025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Указом Президента Российской Федерации от 29.05.2020 г. № 344 «О Стратегии противодействия экстремизму»,  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вмуниципальную программу  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 терроризма </w:t>
      </w: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 сельсовет» Щигровского района Курской области  на 2023 – 2025 годы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риложении к программе «Муниципальная подпрограмма «Профилактика терроризма и экстремизма в Троицкокраснянском сельсовете на 2023-2025 годы» раздел 4 «Перечень основных мероприятий подпрограмм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4. Перечень основных мероприятий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заимодействие  с органами миграционного учета и контроля в целях регулирования потока иностранных граждан и противодействия незаконной миграции, а также эффективного использования и защиты содержащихся в информационных системах сведений об иностранных граждан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в сфере культуры и воспитания молодеж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-мероприятия по адаптации иностранных граждан  и их интеграции в российской общество.</w:t>
      </w:r>
    </w:p>
    <w:tbl>
      <w:tblPr>
        <w:tblW w:w="11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73"/>
        <w:gridCol w:w="2128"/>
        <w:gridCol w:w="2247"/>
        <w:gridCol w:w="2322"/>
      </w:tblGrid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в сфере противодействия  терроризму и экстремизму.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 по 25 число последнего месяца квартала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дение мониторинга межнациональных, межконфессиональных отношений, социально-политической ситуации на территории Троицкокраснянского сельсовета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 по 25 число последнего месяца квартала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формирование жителей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а по мере необходимости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разова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овать и провести, беседы, круглые столы, семинары среди обучающихся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четверть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разования, Комиссия по Ч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существление мер по обеспечениюантитеррористической защищенности и безопасности подготовки и проведения массовых общественно-политических, спортивных, культурно-развлекательных  мероприятий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мероприятий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 культур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омиссия по ЧС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заимодействие с ОВМ МО МВД России «Щигровский» по вопросам потока иностранных граждан и противодействия незаконной миграци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овых затрат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на официальном сайте 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выполнением данно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7:00Z</dcterms:modified>
  <cp:revision>284</cp:revision>
  <dc:subject/>
  <dc:title>К О П И Я                                                                                К О П И Я</dc:title>
</cp:coreProperties>
</file>